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ВОТЫРЫШК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ЛЫВ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ВОСИБИРСКОЙ  ОБЛАСТИ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2.2025г.                                                                                                         № 2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тырышкинского сельсовета Колыванского района Новосибирской области от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2</w:t>
      </w:r>
      <w:r>
        <w:rPr>
          <w:rFonts w:eastAsia="Calibri" w:cs="Times New Roman" w:ascii="Times New Roman" w:hAnsi="Times New Roman"/>
          <w:b/>
          <w:sz w:val="24"/>
          <w:szCs w:val="24"/>
        </w:rPr>
        <w:t>.0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</w:rPr>
        <w:t>.2023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75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жилых помещений маневренного фонда муниципального специализированного жилищного фонда»» 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ротестом Прокуратуры от 14.02.2025г № 2-20-2025, согласно с Федеральным законом № 473-ФЗ от 27.12.2019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 в целях устранения противоречия нормативного правового акта федеральному законодательству, администрация  Новотырышкинского сельсовета Колыванского района Новосибирской области,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В Постановление администрации Новотырышкинского сельсовета от </w:t>
      </w:r>
      <w:r>
        <w:rPr>
          <w:rFonts w:eastAsia="Calibri" w:cs="Times New Roman" w:ascii="Times New Roman" w:hAnsi="Times New Roman"/>
          <w:bCs/>
          <w:sz w:val="24"/>
          <w:szCs w:val="24"/>
        </w:rPr>
        <w:t>22.</w:t>
      </w:r>
      <w:r>
        <w:rPr>
          <w:rFonts w:eastAsia="Calibri" w:cs="Times New Roman" w:ascii="Times New Roman" w:hAnsi="Times New Roman"/>
          <w:sz w:val="24"/>
          <w:szCs w:val="24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2025 №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5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муниципальной услуги «Предоставление жилых помещений маневренного фонда муниципального специализированного жилищного фонда»» - внести следующие изменен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нкт 1.2. постановления  предпоследний  абзац  изложить в новой редакции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- у которых жилые помещения стали непригодными для проживания, в том числе  в результате признания многоквартирного дома аварийным и подлежащим сносу или реконструкции.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Настоящее постановление опубликовать  в газете «Бюллетень Новотырышкинского сельсовета  и разместить на официальном сайте администрации Новотырышкинского сельсовета Колыванского района Новосибирской области.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Контроль за исполнением данного постановления, оставляю за собой.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Глава Новотырышкинского сельсовета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Колыванского района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Новосибирской области                                                                     М.Ю. Зенькова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439"/>
    <w:pPr>
      <w:widowControl/>
      <w:bidi w:val="0"/>
      <w:spacing w:lineRule="atLeast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0:00Z</dcterms:created>
  <dc:creator>user</dc:creator>
  <dc:description/>
  <dc:language>en-US</dc:language>
  <cp:lastModifiedBy>user</cp:lastModifiedBy>
  <cp:lastPrinted>2025-02-19T04:50:00Z</cp:lastPrinted>
  <dcterms:modified xsi:type="dcterms:W3CDTF">2025-02-19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