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3.02.2025 года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б утверждении норматива стоимости 1 квадратного метра общей площади жилого помещения на территории Новотырышкинского сельсовета Колыванского района Новосибирской области н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32"/>
          <w:shd w:fill="FFFFFF" w:val="clear"/>
          <w:lang w:eastAsia="ru-RU"/>
        </w:rPr>
        <w:t>Приказа Министерства строительства и жилищно-коммунального хозяйства Российской Федерации от 25.12.2024 №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"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Утвердить норматив стоимости 1 квадратного метра общей площади жилого помещения на территории Новотырышкинского сельсовета Колыванского района Новосибирской области на I квартал 2025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114 586,00 (Сто четырнадцать тысяч пятьсот восемьдесят шесть) рублей 00 копе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Постановление опубликовать в газете «Бюллетень Новотырышкинского сельсовета» и разместить 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Новотырышк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восибирской области                                                                      М.Ю. Зень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5:00Z</dcterms:created>
  <dc:creator>user</dc:creator>
  <dc:description/>
  <dc:language>en-US</dc:language>
  <cp:lastModifiedBy>user</cp:lastModifiedBy>
  <cp:lastPrinted>2025-02-13T09:06:00Z</cp:lastPrinted>
  <dcterms:modified xsi:type="dcterms:W3CDTF">2025-02-1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