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ТЫРЫШКИНСКОГО 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от   13.02.2025 года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center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О внесении изменений в постановление администрации Новотырышкинского </w:t>
      </w:r>
      <w:bookmarkStart w:id="0" w:name="_GoBack"/>
      <w:bookmarkEnd w:id="0"/>
      <w:r>
        <w:rPr>
          <w:b/>
          <w:bCs/>
          <w:szCs w:val="32"/>
          <w:shd w:fill="FFFFFF" w:val="clear"/>
        </w:rPr>
        <w:t xml:space="preserve">сельсовета </w:t>
      </w:r>
      <w:r>
        <w:rPr>
          <w:b/>
          <w:szCs w:val="20"/>
          <w:shd w:fill="FFFFFF" w:val="clear"/>
        </w:rPr>
        <w:t>Колыванского района Новосибирской области от 12.11.2024 года № 8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Cs w:val="20"/>
          <w:shd w:fill="FFFFFF" w:val="clear"/>
        </w:rPr>
        <w:t>«</w:t>
      </w:r>
      <w:r>
        <w:rPr>
          <w:b/>
        </w:rPr>
        <w:t>О Порядке применения бюджетной классификации Российской Федерации в части, относящейся к бюджету Новотырышкинского сельсовета Колыванского района Новосибирской области</w:t>
      </w:r>
      <w:r>
        <w:rPr>
          <w:b/>
          <w:szCs w:val="20"/>
          <w:shd w:fill="FFFFFF" w:val="clear"/>
        </w:rPr>
        <w:t xml:space="preserve">» </w:t>
      </w:r>
    </w:p>
    <w:p>
      <w:pPr>
        <w:pStyle w:val="Normal"/>
        <w:ind w:right="11" w:hanging="0"/>
        <w:jc w:val="center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экспертное заключение министерства юстиции Новосибирской области от 10.02.2025 года № 420-02-02-03/9 на постановление администрации Новотырышкинского сельсовета Колыванского района Новосибирской области от 12.11.2024 года № 81 «О Порядке применения бюджетной классификации Российской Федерации в части, относящейся к бюджету Новотырышкинского сельсовета Колыванского района Новосибирской области», </w:t>
      </w:r>
      <w:r>
        <w:rPr>
          <w:b/>
          <w:szCs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  постановление администрации Новотырышкинского сельсовета Колыванского района Новосибирской области от 12.11.2024 года № 81 «О Порядке применения бюджетной классификации Российской Федерации в части, относящейся к бюджету Новотырышкинского сельсовета Колыванского района Новосибирской области»  внести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реамбуле постановления ссылку на приказ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заменить на приказ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 Настоящее постановление опубликовать в газете  «Бюллетень Новотырышкинского сельсовета», и разместить 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тырышк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ыва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М.Ю. Зен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1:00Z</dcterms:created>
  <dc:creator>user</dc:creator>
  <dc:description/>
  <dc:language>en-US</dc:language>
  <cp:lastModifiedBy>user</cp:lastModifiedBy>
  <dcterms:modified xsi:type="dcterms:W3CDTF">2025-02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