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ЫРЫШ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24 г.                                                                              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жилищного контроля на территории Новотырышкинского сельсовета Колыванского района Новосибирской области на 2025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Новотырышкинского сельсовета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Новотырышкинского сельсовета Колыва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тырышкинского сельсовета Колыванского района Новосибирской области обеспечить размещение настоящего постановления на официальном сайте администрации Новотырышкинского сельсовета Колыванского района Новосибирской области и опубликование в газете «Бюллетень Новотырышкинского сельсовета»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Новотырышк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М.Ю. Зенькова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Новотырышк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19.11.2024 г.№89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Новотырышкинского сельсовета Колыванского района Новосибирской области на 2025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Новотырышк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 Новотырышк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овотырышк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в жилищной сфер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             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овотырышкинского сельсовета Колыванского района Новосибирской области (далее – администрация Новотырышк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Новотырышк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Новотырышк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Новотырышк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жилищного контроля на территории Новотырышкинского сельсовета Колыванского района Новосибирской област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Новотырышкин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 на территории Новотырышкинского сельсовета Колыванского района Новосибирской области, утвержденным решением Совета депутатов Новотырышкинского сельсовета Колыванского района Новосибирской области от 29.10.2021 года №74 «Об утверждении Положения о муниципальном жилищном контроле на территории Новотырышк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Новотырышк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Новотырышк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на территории Новотырышк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Новотырышк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жилищном контроле на территории Новотырышк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на территории  Новотырышк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Новотырышк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Новотырышк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 на территории Новотырышк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жилищном контроле на территории Новотырышк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отырышк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FominaNM</dc:creator>
  <dc:description/>
  <cp:keywords/>
  <dc:language>en-US</dc:language>
  <cp:lastModifiedBy>Admin</cp:lastModifiedBy>
  <cp:lastPrinted>2024-11-20T10:34:00Z</cp:lastPrinted>
  <dcterms:modified xsi:type="dcterms:W3CDTF">2024-11-20T03:35:00Z</dcterms:modified>
  <cp:revision>22</cp:revision>
  <dc:subject/>
  <dc:title/>
</cp:coreProperties>
</file>