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ЫРЫ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4 г.                                               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Новотырышк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Новотырышкинского сельсовета Колыванского района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тырышкинского сельсовета Колыванского района Новосибирской области на 2025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Бюллетень Новотырышкинского сельсовета» и разместить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Новотырышк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М.Ю. Зенькова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Новотырышкинского сельсовет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олыванского района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9.11.2024 г.№ 88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тырышкинского сельсовета Колыванского района Новосибирской области </w:t>
      </w:r>
    </w:p>
    <w:p>
      <w:pPr>
        <w:pStyle w:val="Normal"/>
        <w:tabs>
          <w:tab w:val="clear" w:pos="708"/>
          <w:tab w:val="center" w:pos="5542" w:leader="none"/>
          <w:tab w:val="left" w:pos="9660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на 2025 год</w:t>
        <w:tab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тырышкинского сельсовета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овотырышк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тырышк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Новотырышкинского  сельсовета Колыванского района Новосибирской области, утвержденных решением Совета депутатов Новотырышкинского сельсовета Колыванского района Новосибир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тырышк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деятельность, действия (бездействие) контролируемых лиц в сфере благоустройства территории Новотырышк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Новотырышкинского сельсовета Колыванского района Новосибирской области (далее – администрация Новотырышк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дминистрацией Новотырышк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тырышк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администрации Новотырышк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hd w:fill="FFFFFF" w:val="clear"/>
        </w:rPr>
        <w:t>муниципального контроля в области благоустройства на территории Новотырышкинского сельсовета Колыванского района Новосибирской области</w:t>
      </w:r>
      <w:r>
        <w:rPr>
          <w:color w:val="010101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Новотырышкинского сельсовета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</w:rPr>
        <w:t>;</w:t>
      </w:r>
    </w:p>
    <w:p>
      <w:pPr>
        <w:pStyle w:val="Normal"/>
        <w:ind w:firstLine="567"/>
        <w:jc w:val="both"/>
        <w:rPr/>
      </w:pPr>
      <w:r>
        <w:rPr/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Новотырышкинского сельсовета Колыванского района Новосибирской области, утвержденным решением Совета депутатов Новотырышкинского сельсовета Колыванского района Новосибирской области от 29.11.2021 года №56 «Об утверждении Положения о </w:t>
      </w:r>
      <w:bookmarkStart w:id="0" w:name="_Hlk73706793"/>
      <w:r>
        <w:rPr/>
        <w:t>муниципальном контроле</w:t>
      </w:r>
      <w:bookmarkEnd w:id="0"/>
      <w:r>
        <w:rPr/>
        <w:t xml:space="preserve"> </w:t>
      </w:r>
      <w:r>
        <w:rPr>
          <w:spacing w:val="2"/>
        </w:rPr>
        <w:t>в сфере благоустройства на территории Новотырышкинского сельсовета Колыванского района Новосибирской области</w:t>
      </w:r>
      <w:r>
        <w:rPr/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/>
      </w:pPr>
      <w:r>
        <w:rPr/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овотырышкинского сельсовета в состав доклада о виде муниципального контроля в соответствии со статьей 30 Федерального закона </w:t>
      </w:r>
      <w:r>
        <w:rPr/>
        <w:t>от 31.07.2020 года</w:t>
      </w:r>
      <w:r>
        <w:rPr>
          <w:rFonts w:eastAsia="Calibri"/>
          <w:lang w:eastAsia="en-US"/>
        </w:rPr>
        <w:t xml:space="preserve">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245"/>
        <w:gridCol w:w="1984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Новотырышк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Новотырышкинского сельсовета Колыванского района Новосибирской области при направлении их в адрес администрации Новотырышк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Новотырышк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Новотырышк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Новотырышк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овотырышк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Новотырышк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Новотырышк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Admin</cp:lastModifiedBy>
  <cp:lastPrinted>2023-11-07T12:43:00Z</cp:lastPrinted>
  <dcterms:modified xsi:type="dcterms:W3CDTF">2024-11-19T07:29:00Z</dcterms:modified>
  <cp:revision>28</cp:revision>
  <dc:subject/>
  <dc:title/>
</cp:coreProperties>
</file>