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ТЫРЫШК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12.2024 г.                                                                                            №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Новотырышкинского сельсовета Колыванского района Новосибирской области № 58 от 30.08.2024г «О </w:t>
      </w:r>
      <w:bookmarkStart w:id="0" w:name="_GoBack"/>
      <w:bookmarkEnd w:id="0"/>
      <w:r>
        <w:rPr>
          <w:b/>
          <w:bCs/>
        </w:rPr>
        <w:t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а местного самоуправления муниципального образования Новотырышкинский сельсовет Колыванского района Новосибирской области»</w:t>
      </w:r>
    </w:p>
    <w:p>
      <w:pPr>
        <w:pStyle w:val="Normal"/>
        <w:widowControl w:val="false"/>
        <w:ind w:left="567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 соответствии с пунктом 2 статьи 136 Бюджетного кодекса Российской Федерации и Федеральным законом от 06.10.2003 г. № 131-ФЗ «Об общих принципах организации местного самоуправления в Российской Федерации», руководствуясь Уставом Новотырышкинского сельсовета Колыванского района, ПОСТАНО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Постановление администрации Новотырышкинского сельсовета Колыванского района Новосибирской области № 58 от 30.08.2024г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а местного самоуправления муниципального образования Новотырышкинский сельсовет Колыванского района Новосибирской области» - отменить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/>
        <w:t>3. Опубликовать настоящее постановление в информационной газете «Бюллетень Новотырышкинского сельсовета», разместить на официальном сайте администрации Новотырышкинского сельсовета Колыванского района Новосибир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Новотырышкинского сельсовета </w:t>
      </w:r>
    </w:p>
    <w:p>
      <w:pPr>
        <w:pStyle w:val="Normal"/>
        <w:widowControl w:val="false"/>
        <w:rPr/>
      </w:pPr>
      <w:r>
        <w:rPr/>
        <w:t xml:space="preserve">Колыванского района </w:t>
      </w:r>
    </w:p>
    <w:p>
      <w:pPr>
        <w:pStyle w:val="Normal"/>
        <w:widowControl w:val="false"/>
        <w:rPr/>
      </w:pPr>
      <w:r>
        <w:rPr/>
        <w:t>Новосибирской области                                                                                        М.Ю. Зень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396" w:hanging="0"/>
        <w:jc w:val="right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a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7:00Z</dcterms:created>
  <dc:creator>user</dc:creator>
  <dc:description/>
  <dc:language>en-US</dc:language>
  <cp:lastModifiedBy>user</cp:lastModifiedBy>
  <cp:lastPrinted>2024-12-24T01:56:00Z</cp:lastPrinted>
  <dcterms:modified xsi:type="dcterms:W3CDTF">2024-12-2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