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оса жителей обладающих избирательным правом с. Новотырышкино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 «О проекте развития территории с. Новотырышкино Колыванского района Новосибирской области, основанная на местных инициатив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Новотырышкино зарегистрировано 1066 человек, обладающих избирательным прав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о изготовлено 80 опросных листов, с наименованием проектов развития территории с. Новотырышкино, информация о проведении опроса граждан была размещена в газете "Бюллетень Новотырышкинского сельсовета", а также на официальных информационных стенд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анкетировании приняли участие 70 челове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71"/>
        <w:gridCol w:w="10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/п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именование программы (проекта) развития территории с. Новотырышкино Колыванского района Новосиби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лос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</w:rPr>
              <w:t>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ддержание надлежащего технического состояния автомобильных дорог местного значения и сооружений на ни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</w:rPr>
              <w:t>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здание условий для организации досуга и обеспечения жителей поселения услугами организаций культуры (ремонт памятника в с. Новотырышкин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- решение прочих вопросов, отнесенных к полномочиям муниципальных поселений 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аше предложение _______________________________________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итогам опроса наиболее важным является проект создание условий для организации досуга и обеспечения жителей с. Новотырышкино Колыванского района Новосибирской области услугами организаций культуры (приобретение оргтехники, звукового, светового и музыкального обору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ырыш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А.Н. Прокопович</w:t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1:00Z</dcterms:created>
  <dc:creator>===</dc:creator>
  <dc:description/>
  <cp:keywords/>
  <dc:language>en-US</dc:language>
  <cp:lastModifiedBy>Пользователь Windows</cp:lastModifiedBy>
  <cp:lastPrinted>2018-04-18T08:38:00Z</cp:lastPrinted>
  <dcterms:modified xsi:type="dcterms:W3CDTF">2021-10-05T07:18:00Z</dcterms:modified>
  <cp:revision>8</cp:revision>
  <dc:subject/>
  <dc:title>Гарантийне письмо</dc:title>
</cp:coreProperties>
</file>