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7244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ТЫРЫШ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ЛЫВ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1.                                                                                    № 138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еререгистрации граждан, состоящих на учете в качестве нуждающихся в жилых помещениях, предоставляемых по договорам социального найма, на территории Новотырышкинского сельсовета Колыванского района Новосибирской области, об утверждении Порядка по проведению перерегистрации граждан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 </w:t>
      </w:r>
      <w:hyperlink r:id="rId3">
        <w:r>
          <w:rPr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Российской Федерации от 0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29.12.2004 N 188-ФЗ, </w:t>
      </w: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Новотырышкинского сельсовета Колыванского района Новосибирской области № 217 от 18.10.2016, «Об утверждении административного регламента предоставления муниципальной услуги по приему заявлений, документов, а также постановки граждан на учет в качестве нуждающихся в жилых помещениях, Постановлением Администрации Новотырышкинского сельсовета Колыванского района Новосибирской области № 13 от 04.02.2021 «О создании жилищной комиссии Администрации Новотырышкинского сельсовета Колыванского района Новосибирской области»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ровести с 10 января по 01 апреля сплошную перерегистрацию граждан, состоящих на учете в качестве нуждающихся в жилых помещениях, предоставляемых по договорам социального найма, на территории Новотырышкинского сельсовета Колыванского района Новосибирской области.</w:t>
      </w:r>
    </w:p>
    <w:p>
      <w:pPr>
        <w:pStyle w:val="Normal"/>
        <w:shd w:val="clear" w:color="auto" w:fill="FFFFFF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Уполномоченному сотруднику администрации Новотырышкинского сельсовета Колыванского района Новосибирской области организовывать и проводить мероприятия по перерегистрации граждан, состоящих на учете в качестве нуждающихся в жилых помещениях, предоставляемых по договорам социального найма, в том числе дополнительно проверять жилищные условия очередников и все изменения, выявленные в ходе перерегистрации, вносить в учетные дела граждан и в список очередности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ражданам, состоящим на учете нуждающихся в улучшении жилищных условий, необходимо до указанного срока представить в администрацию Новотырышкинского сельсовета Колыванского района Новосибирской области сведения, подтверждающие их статус нуждающихся в жилых помещениях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Утвердить прилагаемый Порядок по проведению перерегистрации граждан, состоящих на учете нуждающихся в жилых помещениях, предоставляемых по договорам социального найма, на территории Новотырышкинского сельсовета Колыванского района Новосибирской области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</w:t>
      </w:r>
      <w:r>
        <w:rPr>
          <w:rFonts w:ascii="Times New Roman" w:hAnsi="Times New Roman"/>
          <w:sz w:val="28"/>
          <w:szCs w:val="28"/>
        </w:rPr>
        <w:t>Настоящее постановление опубликовать в газете «Бюллетень Новотырышкинского сельсовета» и разместить на сайте администрации Новотырышкинского сельсовета Колыванского района Новосибирской области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овотырышкинского сельсовета                                                А.Н.Прокопович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по проведению перерегистрации граждан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Утвержден</w:t>
        <w:br/>
        <w:t>Постановлением администрации</w:t>
        <w:br/>
        <w:t>Новотырышкинского сельсовета</w:t>
        <w:br/>
        <w:t>от 23.12.2021 № 138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Перерегистрация граждан, состоящих на у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те в качестве нуждающихся в жилых помещениях, предоставляемых по договорам социального найма, на территории Новотырышкинского сельсовета Колыванского района Новосибирской области (далее - переучет), проводится в соответствии с жилищным законодательством Российской Федерации, Новосибирской области. Целью и задачей перерегистрации являются: выявление граждан, вставших на учет для получения жилья по договору социального найма, жилищные условия которых изменились по каким-либо причинам;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ля осуществления перерегистрации уполномоченный сотрудник администрации Новотырышкинского сельсовета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Для прохождения процедуры переучета гражданам, состоящим на учете по улучшению жилищных условий, следует предоставить в администрацию Новотырышкинского сельсовета (далее - Администрация)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му Порядку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Уполномоченный сотрудник Администрации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дачи ими заявления о снятии с учета;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;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Превышение учетной нормы жилья установленной Постановлением Администрации Новотырышкинского сельсовета;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о результатам рассмотрения принимается постановление Главы Новотырышкинского сельсовета об итогах перерегистрации.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к Порядк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е Новотырышкинского сельсове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коповичу А.Н.</w:t>
        <w:br/>
        <w:t>от __________________________________,</w:t>
        <w:br/>
        <w:t xml:space="preserve">проживающего (ей) по адресу:___________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</w:t>
        <w:br/>
        <w:t>Контактный телефон: _________________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t>ЗАЯВЛЕНИЕ</w:t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ние пп. 6 п. 1 ст. 56 </w:t>
      </w:r>
      <w:hyperlink r:id="rId5">
        <w:r>
          <w:rPr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мне известно.</w:t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24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________________________ </w:t>
      </w:r>
    </w:p>
    <w:p>
      <w:pPr>
        <w:pStyle w:val="Normal"/>
        <w:shd w:val="clear" w:color="auto" w:fill="FFFFFF"/>
        <w:spacing w:lineRule="atLeast" w:line="315" w:before="24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_"________________ 20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3c9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3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150</Words>
  <Characters>6556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6:00Z</dcterms:created>
  <dc:creator>AdmSpez</dc:creator>
  <dc:description/>
  <dc:language>en-US</dc:language>
  <cp:lastModifiedBy>AdmSpez</cp:lastModifiedBy>
  <dcterms:modified xsi:type="dcterms:W3CDTF">2021-12-23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