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ОВОТЫРЫШК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олыв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0 год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62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2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4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Сельхозугодь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6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3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78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/>
            </w:pPr>
            <w:r>
              <w:rPr>
                <w:color w:val="000000"/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2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4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1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3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Незастроенные территории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2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4,05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7,858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433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29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29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28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18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3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8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дио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7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7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2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,0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т данных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т данны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т данны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т данны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7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167,32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060,1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4,3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68,5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7,94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7,4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055,2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20,7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891,7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962,2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732,1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41,1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2,05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2,0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2,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9:00Z</dcterms:created>
  <dc:creator>Подорожная Марина</dc:creator>
  <dc:description/>
  <cp:keywords/>
  <dc:language>en-US</dc:language>
  <cp:lastModifiedBy>Windows User</cp:lastModifiedBy>
  <cp:lastPrinted>2021-03-29T10:46:00Z</cp:lastPrinted>
  <dcterms:modified xsi:type="dcterms:W3CDTF">2021-03-29T03:46:00Z</dcterms:modified>
  <cp:revision>21</cp:revision>
  <dc:subject/>
  <dc:title/>
</cp:coreProperties>
</file>