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тырышкинского сельсов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лыванского района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2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3167 с.Новотырышкино ул.Ленина, 21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33-321, факс 383(52) 33-540</w:t>
      </w:r>
    </w:p>
    <w:p>
      <w:pPr>
        <w:pStyle w:val="Normal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5245</wp:posOffset>
                </wp:positionV>
                <wp:extent cx="366395" cy="183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.35pt;mso-position-vertical-relative:text;margin-left: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55245</wp:posOffset>
                </wp:positionV>
                <wp:extent cx="122936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.2pt;mso-wrap-distance-left:9.05pt;mso-wrap-distance-right:9.05pt;mso-wrap-distance-top:0pt;mso-wrap-distance-bottom:0pt;margin-top:4.35pt;mso-position-vertical-relative:text;margin-left: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 одним видам муниципального контроля отсутствует объект контроля, а по другим отсутствует нормативное регулирование, т.е. не предусмотрена возможность регулирования указанных отношений муниципальными правовыми актами, либо отсутствует компетенция для проведения муниципального контроля, План проведения  плановых проверок юридических лиц и индивидуальных предпринимателей на 2020 год по муниципальному контролю не утверждался.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1">
    <w:name w:val="Статья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6:00Z</dcterms:created>
  <dc:creator>Алексей</dc:creator>
  <dc:description/>
  <dc:language>en-US</dc:language>
  <cp:lastModifiedBy>ADM-SPEC</cp:lastModifiedBy>
  <cp:lastPrinted>2019-03-19T12:28:00Z</cp:lastPrinted>
  <dcterms:modified xsi:type="dcterms:W3CDTF">2020-04-10T03:46:00Z</dcterms:modified>
  <cp:revision>2</cp:revision>
  <dc:subject/>
  <dc:title>Муниципальное образование</dc:title>
</cp:coreProperties>
</file>