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седание комиссии 16 мая 2022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6 мая 2022 года состоялось заседание комиссии по соблюдению требований к служебному поведению муниципальных служащих и урегулированию конфликта интересов на территории Новотырышкинского сельсовета Колыванского района Новосибирской области. На заседании были рассмотрены итоги поверки достоверности и полноты сведений о доходах, об имуществе и обязательствах имущественного характера, осуществленной в отношении муниципальных служащих, замещающих должность муниципальной службы в исполнительном органе Новотырышк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тогам рассмотрения материалов проверки, комиссией установлено, что справки о доходах, расходах, об имуществе и обязательствах имущественного характера предоставлены муниципальными служащими в срок. Все справки предоставлены по новой форме,  утвержденной Указом Президента Российской Федерации от 23 июня 2014 г. N 460 в формате программного обеспечения «Справки БК». Нарушений  по срокам  подачи и заполнению  справок о доходах, об имуществе и обязательствах имущественного характера  не выя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соответствии с действующим законодательством  сведения о доходах, расходах, об имуществе и обязательствах имущественного муниципальных служащих, их супругов и несовершеннолетних детей размещены в сети Интернет на официальном сайте администрации Новотырышкинского сельсовета Колыва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6:00Z</dcterms:created>
  <dc:creator>Пользователь</dc:creator>
  <dc:description/>
  <dc:language>en-US</dc:language>
  <cp:lastModifiedBy>ADM-SPEC</cp:lastModifiedBy>
  <dcterms:modified xsi:type="dcterms:W3CDTF">2022-05-16T08:06:00Z</dcterms:modified>
  <cp:revision>2</cp:revision>
  <dc:subject/>
  <dc:title/>
</cp:coreProperties>
</file>