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роса постоянно зарегистрированных жителей д. Воробьево Колыва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: «О проекте развития территории д. Воробьево Колыванского района Новосибирской области, основанная на местных инициатив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территории д. Воробьево зарегистрировано 550 человек, из них постоянно проживают 510 человек, из них 116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ыло изготовлено 100 опросных листов, с наименованием проектов развития территории д. Воробьево, информация о проведении опроса граждан была размещена в газете "Бюллетень Новотырышкиснкого сельсовета", а также на официальных информационных стенда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анкетировании приняли участие 100 человек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771"/>
        <w:gridCol w:w="109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/п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аименование программы (проекта) развития территории д. Воробьево Колыванского района Новосибирской обла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олосов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 </w:t>
            </w:r>
            <w:r>
              <w:rPr>
                <w:sz w:val="27"/>
                <w:szCs w:val="28"/>
              </w:rPr>
              <w:t>1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оздание условий для организации досуга и обеспечения жителей д. Воробьево Колыванского района Новосибирской области услугами организаций культуры (приобретение летней сцены для уличных мероприятий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 </w:t>
            </w:r>
            <w:r>
              <w:rPr>
                <w:sz w:val="27"/>
                <w:szCs w:val="28"/>
              </w:rPr>
              <w:t>2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color w:val="000000"/>
                <w:sz w:val="27"/>
                <w:szCs w:val="27"/>
                <w:lang w:eastAsia="ru-RU"/>
              </w:rPr>
              <w:t>обеспечение условий для развития на территории д. Воробьево Колыванского района Новосибирской области физической культуры и массового спорта (приобретение спортивных уличных тренажеров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color w:val="000000"/>
                <w:sz w:val="27"/>
                <w:szCs w:val="27"/>
                <w:lang w:eastAsia="ru-RU"/>
              </w:rPr>
              <w:t>организация благоустройства территории д. Воробьево Колыванского района Новосибирской области, включая освещение улиц и озеленение территории.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4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- решение прочих вопросов, отнесенных к полномочиям муниципальных поселений 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аше предложение _______________________________________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0</w:t>
            </w:r>
          </w:p>
        </w:tc>
      </w:tr>
    </w:tbl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итогам опроса наиболее важным является проект создание условий для организации досуга и обеспечения жителей д. Воробьево Колыванского района Новосибирской области услугами организаций культуры (приобретение летней сцены для уличных мероприят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ырышк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ыва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А.Н. Прокопович</w:t>
      </w:r>
    </w:p>
    <w:sectPr>
      <w:type w:val="nextPage"/>
      <w:pgSz w:w="11906" w:h="16838"/>
      <w:pgMar w:left="1440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31:00Z</dcterms:created>
  <dc:creator>===</dc:creator>
  <dc:description/>
  <cp:keywords/>
  <dc:language>en-US</dc:language>
  <cp:lastModifiedBy>Пользователь Windows</cp:lastModifiedBy>
  <cp:lastPrinted>2018-04-18T08:38:00Z</cp:lastPrinted>
  <dcterms:modified xsi:type="dcterms:W3CDTF">2019-03-29T08:33:00Z</dcterms:modified>
  <cp:revision>6</cp:revision>
  <dc:subject/>
  <dc:title>Гарантийне письмо</dc:title>
</cp:coreProperties>
</file>