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Вот и пришла весна! Садоводы и дачники вновь с энтузиазмом трудятся на своих участках, уставшие от каждодневной суеты многие горожане всё больше и больше стараются провести свободное время и отдохнуть в сельской местности, поближе к матушке-природе. Но помимо всех чудесных моментов, которые нам дарит весенне-летний период,  не стоит забывать и о том, что это самый пожароопасный период года и к вопросам обеспечения пожарной безопасности нужно подойти максимально ответственно.</w:t>
      </w:r>
    </w:p>
    <w:p>
      <w:pPr>
        <w:pStyle w:val="Normal"/>
        <w:ind w:firstLine="708"/>
        <w:rPr/>
      </w:pPr>
      <w:r>
        <w:rPr/>
        <w:t>Жителям сельской местности и дачникам необходимо в ещё большей степени, нежели горожанам заботиться о сохранности своей жизни и имущества от пожаров. За май 2013 года в Колыванском районе произошло 5 крупных пожаров в садовых обществах, а ведь это всего лишь только первый, относительно теплый месяц периода, крайне неблагоприятная, можно сказать настораживающая статистика.</w:t>
      </w:r>
    </w:p>
    <w:p>
      <w:pPr>
        <w:pStyle w:val="Normal"/>
        <w:rPr/>
      </w:pPr>
      <w:r>
        <w:rPr/>
        <w:tab/>
        <w:t>Печи имеются практически в каждом доме и абсолютно во всех банях, и довольно часто именно они становятся причиной возгорания. Беда может коснуться как новичков, так и пользователей со стажем. Во избежание неприятностей, пол вокруг печи или камина необходимо выстилать кирпичом или керамической плиткой, которые должны быть плотно зацементированы между собой, полом и печкой. Позаботьтесь о том, чтобы у печи были исправны дверца и заслонки соответствующих размеров, присутствовал прибитый к полу предтопочный металлический лист без дефектов и прогаров размером минимум 50х70 см. Ни в коем случае не складывайте вблизи печи растопочные материалы: дрова, бумагу, уголь и т.п. Очень популярная так называемая «печка-буржуйка» обязательно должна стоять на листе металла, надёжно закрепленном на кирпичном или бетонном основании. Перед началом каждого отопительного сезона в строгом порядке следует производить побелку печей и дымоходов для выявления и устранения трещин, через которые могут пробиваться искры и даже язычки пламени. Запрещается растапливать печи и камины при помощи легковоспламеняющихся жидкостей- бензина, керосина и т.п., а так же оставлять без присмотра и контроля процесс топки. Никогда и не под каким предлогом не оставляйте детей одних в доме с затопленной печью, последствия вполне могут оказаться более чем просто плачевными…</w:t>
      </w:r>
    </w:p>
    <w:p>
      <w:pPr>
        <w:pStyle w:val="Normal"/>
        <w:rPr/>
      </w:pPr>
      <w:r>
        <w:rPr/>
        <w:tab/>
        <w:t>Большинство дачников и селян в повседневной жизни пользуются бытовым газом, будь то газ в баллонах( пропанобутановая  смесь) или газопроводе. Пожары в таких домах происходят нередко из-за нарушения элементарных правил пожарной безопасности. Основная причина- утечка газа вследствие нарушения герметичности трубопроводов, соединительных узлов или через горелки газовых плит. Значительное число пожаров происходит в результате разрыва газовых баллонов, обычно из-за их нагрева. Если Вы почувствовали запах газа, нужно сразу же прекратить эксплуатацию газовых приборов и выключить их,  немедленно сообщив об этом в аварийную газовую службу по телефону -04. Категорически запрещается пользоваться огнём для обнаружения утечки газа, можно применять только мыльный раствор.</w:t>
      </w:r>
    </w:p>
    <w:p>
      <w:pPr>
        <w:pStyle w:val="Normal"/>
        <w:rPr/>
      </w:pPr>
      <w:r>
        <w:rPr/>
        <w:tab/>
        <w:t>Знакомая ситуация: кухни в дачных и сельских домах выглядит так: газовая плита напротив окна, а то и между двумя окнами, а там занавески…из легкогорючего материала. Едва уловимое дуновение ветра и занавеска колышется в разные стороны,- и хорошо если не к горящей плите. Следите, чтобы у плиты не было ничего легкогорючего. Если же всё-таки окно расположено близко с плитой, вместо тканевых занавесок установите на нём жалюзи. Чрезвычайно популярная привычка- складировать бытовой мусор у плиты в ведре, а зачастую и просто в полиэтиленовом пакете. Пока хозяева не удосужатся его выкинуть, даже картофельные очистки из-за присущего кухне жара высыхают до такой степени, что становятся легкогорючим  материалом. Нередки случаи, когда у плиты загорается одежда на человеке. Будьте внимательны! Подходя к плите, следите, чтобы ваша одежда не развевалась и не ленитесь засучить рукава. Никогда не сушите над плитой белье, не заметите, как оно пересохнет и загорится.</w:t>
      </w:r>
    </w:p>
    <w:p>
      <w:pPr>
        <w:pStyle w:val="Normal"/>
        <w:rPr/>
      </w:pPr>
      <w:r>
        <w:rPr/>
        <w:tab/>
        <w:t>Сегодня сложно представить свою повседневную жизнь без использования электроэнергии. Довольно часто пожары в жилом секторе происходят из-за неисправности электрической проводки или пренебрежения правилами пожарной безопасности при эксплуатации бытовых приборов. Постоянно контролируйте, чтобы проводка была в исправности, не нарушалась её  изоляция. Ни в коем случае нельзя подвешивать электропроводку на гвоздях, заклеивать обоями, окрашивать и мыть. Никогда не вешайте одежду и различные вещи на выключатели, розетки и т.п. Нагревательные и другие электроприборы должны подключаться исправными штепсельными соединениями. Уходя из дома непременно выключайте всё, включённым может оставаться только холодильник, причём проводка к нему должна иметь прочную изоляцию. Одной из причин пожаров, возникающих от электросетей, являются короткие замыкания. Они наступают в результате соединения двух проводников без изоляции друг с другом. Если в месте короткого замыкания окажутся горючие материалы и конструкции, они моментально воспламенятся. Так же опасны ситуации неплотного контакта вилки в гнезде штепсельной розетки, вследствие чего происходит сильный разогрев розетки, что в свою очередь может вызвать самовоспламенение деревянных или пластмассовых подрозетников, легковоспламеняющихся перегородок и стен, на которых размещена штепсельная розетка. Не менее актуальны пожары, возникающие из-за перегрузки электропроводки. В быту это происходит при одновременном включении в электросеть нескольких потребителей тока: лампа, чайник, плитка, телевизор и др.- при этом происходит резкий нагрев проводов до недопустимо высокой температуры, что крайне пожароопасно. В качестве дополнительной меры безопасности используйте для предохранения электросети от перегрузки и короткого замыкания плавкие предохранители (пробки), которые срабатывают при повышении напряжения тока сверх нормативного значения.</w:t>
      </w:r>
    </w:p>
    <w:p>
      <w:pPr>
        <w:pStyle w:val="Normal"/>
        <w:ind w:firstLine="708"/>
        <w:rPr/>
      </w:pPr>
      <w:r>
        <w:rPr/>
        <w:t>Не лишним с наступлением дачного сезона будет напомнить и о том, что необходимо содержать очищенной от сгораемого мусора и сухой травы приусадебную территорию. Запрещается сжигать мусор и разводить костры, даже у себя на участке, что чревато не только серьёзной угрозой возникновения пожара, но и, согласно ст.20.4 КоАП РФ, наложением внушительного штрафа. Немаловажный аспект, особенно для садовых обществ- возможность беспрепятственного подъезда пожарной техники, свободного проезда по внутриквартальным дорогам и без того узким улицам, ведь каждый знает- при борьбе с огнем каждая секунда дорога.</w:t>
      </w:r>
    </w:p>
    <w:p>
      <w:pPr>
        <w:pStyle w:val="Normal"/>
        <w:ind w:firstLine="708"/>
        <w:rPr/>
      </w:pPr>
      <w:r>
        <w:rPr/>
        <w:t xml:space="preserve">В Колыванском районе населенные пункты соседствуют с живописными лесами, полями, водоёмами- излюбленными местами отдыха. Стоит отметить ужасающий факт: 8 из 10 лесных и ландшафтных пожаров происходят по вине человека. Отправляясь на природу, не пренебрегайте правилами пожарной безопасности, будьте особенно осторожны с огнём!!!  Даже небрежно брошенная спичка или окурок сигареты, что уж говорить о незатушенном по беспечности или забывчивости костре- как по взмаху волшебной палочки обернётся непоправимой бедой. Не зря говорят: «Из одного дерева можно  сделать миллион спичек, зато одной спичкой можно уничтожить миллион деревьев!!!» Служит призывом к  большей ответственности и то, что более 90% лесных пожаров происходит вблизи населённых пунктов, сельскохозяйственных угодий, дорог, поэтому несложно оценить величину риска перехода огня с лесных и ландшафтных массивов на территории поселений… </w:t>
      </w:r>
    </w:p>
    <w:p>
      <w:pPr>
        <w:pStyle w:val="Normal"/>
        <w:ind w:firstLine="708"/>
        <w:rPr/>
      </w:pPr>
      <w:r>
        <w:rPr/>
        <w:t xml:space="preserve">В связи со всеми вышеперечисленными факторами, любой из которых может стать причиной пожара и лишить всего самого ценного и дорогого, каждый дом, и неважно дачный или для постоянного проживания, каждое строение, будь то баня, времянка или роскошный коттедж, абсолютно каждый участок в обязательном порядке должны быть оснащены первичными средствами пожаротушения. В первую очередь, разместите на территории, особенно вблизи строений, бочки с водой. Позаботьтесь о наличии исправного огнетушителя (лучше если он будет не один). Помните, что в случае пожара полезными будут и обычная садовая лопата, топор, лом и др. инвентарь, а также ящик с песком или землей. Эти средства всегда должны быть наготове, как говорится- под рукой. Хочется отметить, что первичные средства применяются для борьбы с загоранием на его начальной стадии, но не с пожаром. При возникновении несанкционированного горения или обнаружении признаков пожара необходимо немедленно вызвать пожарную охрану по телефону- 01, с мобильного – 010. Важно! Это надо сделать даже в том случае, если загорание ликвидировано собственными силами, т.к. огонь может остаться незамеченным в скрытых местах, в пустотах деревянных перекрытий и перегородках, в чердачном помещении и т.д., и впоследствии горение может возобновится даже через несколько часов. </w:t>
      </w:r>
    </w:p>
    <w:p>
      <w:pPr>
        <w:pStyle w:val="Normal"/>
        <w:ind w:firstLine="708"/>
        <w:rPr/>
      </w:pPr>
      <w:r>
        <w:rPr/>
        <w:t xml:space="preserve">Уважаемые жители и гости Колыванского района! Будьте внимательны и осторожны с огнем, соблюдайте правила противопожарной безопасности!!! Помните: пожар легче предупредить, чем потушить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осударственный инспектор по пожарному надзору</w:t>
      </w:r>
    </w:p>
    <w:p>
      <w:pPr>
        <w:pStyle w:val="Normal"/>
        <w:rPr/>
      </w:pPr>
      <w:r>
        <w:rPr/>
        <w:t>Колыванского района А.В. Поливан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0:00Z</dcterms:created>
  <dc:creator>Аня-Пк</dc:creator>
  <dc:description/>
  <cp:keywords/>
  <dc:language>en-US</dc:language>
  <cp:lastModifiedBy>User</cp:lastModifiedBy>
  <dcterms:modified xsi:type="dcterms:W3CDTF">2014-03-30T13:48:00Z</dcterms:modified>
  <cp:revision>11</cp:revision>
  <dc:subject/>
  <dc:title/>
</cp:coreProperties>
</file>