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жители Колыванского района!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Печи имеются в большинстве домов и часто именно они становятся причиной пожаров. Жертвами печей и каминов чаще всего становятся новички, а люди с опытом проживания в сельских домах прекрасно знают как ими пользоваться. Во избежание бед пол вокруг печи или камина должен быть выстлан кирпичом или керамической плиткой. У печи должны быть: исправная дверца, заслонки соответствующих размеров и предтопочный металлический лист, прибитый к деревянному полу, размером 50х70 см без дефектов и прогаров. Печка-«буржуйка» обязательно должна стоять на листе металла, закрепленном на кирпичном основании. Вот основные  причины возникновения пожаров от печного отопления: </w:t>
      </w:r>
    </w:p>
    <w:p>
      <w:pPr>
        <w:pStyle w:val="1"/>
        <w:keepNext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outlineLvl w:val="9"/>
        <w:rPr/>
      </w:pPr>
      <w:r>
        <w:rPr>
          <w:szCs w:val="24"/>
        </w:rPr>
        <w:t xml:space="preserve">Воздействие топочных газов и искр на горючие конструкции строений через трещины и неплотности в кладке печей и дымоходов. Причиной появления трещин труб может быть горение сажи, скапливающейся в дымоходах. </w:t>
      </w:r>
    </w:p>
    <w:p>
      <w:pPr>
        <w:pStyle w:val="1"/>
        <w:keepNext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9"/>
        <w:rPr/>
      </w:pPr>
      <w:r>
        <w:rPr>
          <w:szCs w:val="24"/>
        </w:rPr>
        <w:t>Несоблюдение строительных норм и правил. Загорание происходит в местах соприкосновения горючих строительных конструкций с поверхностями элементов печи, имеющих высокую температуру; из-за недостаточной толщины стенок печей или дымоходов; из-за отсутствия или занижения размеров противопожарных разделок и отсутствия отступок; в результате перекала пе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 соприкосновения горючих предметов (мебели, белья, одежды) и материалов (дров, торфа и т. п.) с перегретыми и неисправными частями печей.</w:t>
      </w:r>
    </w:p>
    <w:p>
      <w:pPr>
        <w:pStyle w:val="1"/>
        <w:keepNext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9"/>
        <w:rPr/>
      </w:pPr>
      <w:r>
        <w:rPr>
          <w:szCs w:val="24"/>
        </w:rPr>
        <w:t>От воздействия теплоты открытого пламени через открытые топочные и другие эксплуатационные отверстия, от раскаленных топочных и поддувальных дверок.</w:t>
      </w:r>
    </w:p>
    <w:p>
      <w:pPr>
        <w:pStyle w:val="1"/>
        <w:keepNext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9"/>
        <w:rPr/>
      </w:pPr>
      <w:r>
        <w:rPr>
          <w:szCs w:val="24"/>
        </w:rPr>
        <w:t>В результате применения для растапливания печей горючих и легковоспламеняющихся жидк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 выпадения углей горящего топлива и раскаленных искр из незакрытой топки и попадание их на горючие предметы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связи с этим владельцы должны уделять пристальное внимание устройству печей и соблюдению требований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Строительные нормы и правила требуют, чтобы устройство печей отвечало соответствующим требованиям пожарной безопасности. Соблюдение элементарных </w:t>
      </w:r>
      <w:r>
        <w:rPr>
          <w:u w:val="single"/>
        </w:rPr>
        <w:t>правила эксплуатации печи поможет вам избежать пожара:</w:t>
      </w:r>
    </w:p>
    <w:p>
      <w:pPr>
        <w:pStyle w:val="1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outlineLvl w:val="9"/>
        <w:rPr/>
      </w:pPr>
      <w:r>
        <w:rPr>
          <w:szCs w:val="24"/>
        </w:rPr>
        <w:t>перед началом отопительного сезона нужно проверить исправность печи и дымохода (удалить сажу, если надо - отремонтировать, заделать трещины и побелить дымовую трубу на чердаке и выше кров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/>
        <w:t>не оставлять печь во время топки без 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/>
        <w:t>не оставлять без надзора малолетних детей в комнате, где топится печ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/>
        <w:t>топить печь два-три раза в день не более 1,5 час., в один р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/>
        <w:t>у печей нельзя сушить дрова, пиломатериалы, вешать белье и размещать горючи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/>
        <w:t>нельзя применять для растапливания легковоспламеняющиеся и горючие жидкости. Это помимо всего может привести к ожог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/>
        <w:t>нельзя выбрасывать не затушенные угли и золу вблизи стро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/>
        <w:t>мебель, занавески и другие горючие предметы нельзя располагать ближе 50 см от топящейся печ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осударственный инспектор по пожарному </w:t>
      </w:r>
    </w:p>
    <w:p>
      <w:pPr>
        <w:pStyle w:val="Style15"/>
        <w:widowControl w:val="false"/>
        <w:shd w:fill="FFFFFF" w:val="clear"/>
        <w:spacing w:before="0" w:after="0"/>
        <w:jc w:val="both"/>
        <w:textAlignment w:val="baseline"/>
        <w:rPr/>
      </w:pPr>
      <w:r>
        <w:rPr/>
        <w:t>надзору Колыванского района А.В. Пол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  <w:outlineLvl w:val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1:00Z</dcterms:created>
  <dc:creator>Аня-Пк</dc:creator>
  <dc:description/>
  <cp:keywords/>
  <dc:language>en-US</dc:language>
  <cp:lastModifiedBy>User</cp:lastModifiedBy>
  <dcterms:modified xsi:type="dcterms:W3CDTF">2014-02-06T09:11:00Z</dcterms:modified>
  <cp:revision>2</cp:revision>
  <dc:subject/>
  <dc:title>3</dc:title>
</cp:coreProperties>
</file>