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ил, закурил, уснул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пожаров происходит в жилье. Основным условием, способствующем гибели людей, является алкогольное опьян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ящих в нашей стране пока еще много, отсюда и велика вероятность пожара. Нередко можно наблюдать, как отдельные люди, прикуривая, бросают горящие спички и окурки куда попало, курят в запрещенных местах, кладут окурки на деревянные предметы, вблизи вещей способных воспламениться при малейшем соприкосновении с огне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проведенные опыты показали, что максимальная температура тлеющей папиросы колеблется в пределах 300 – 4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время тления ее 4 – 8 минут. Сигарета в начальный момент имеет температуру 310 – 3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время тления 26 –30 минут. Вызвав тление горючего материала, сам окурок через некоторое время гаснет, но образованный им очаг тления при благоприятных условиях может превратиться в пожар. Окурок, брошенный на опилки, вызывает их тление. Тепло, выделяющееся при этом, проникает вглубь опилок. Через 2,5 – 3 часа температура поднимается до 410 –4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и происходит воспламенение. Тлеющий окурок способен вызвать воспламенение бумаги. Если окурок лежит на поверхности, процесс воспламенения длится 45 – 50 минут. При попадании окурка на глубину 5 – 10 сантиметров он воспламеняется значительно быстрее – через 12 - 35 минут. Примерно такие же последствия возникают при попадании окурка в сено или солом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опасно курить лежа в постели, особенно в нетрезвом состоянии. Курящий засыпает, сигарета падает на постельные принадлежности и происходит пожар. Как правило, в этом случае курильщик получает сильнейшие ожоги или погибает. Если вовремя не потушить сигарету, от нее может загореться одежда или мебель. Даже потушенные сигареты не следует бросать в урны с бумагами и другими горючими отходами, нельзя в качестве пепельницы использовать бумажные кульки, коробки от спичек или сигарет - они  могут воспламениться. Ни в  коем случае нельзя курить в гараже- близость автомобиля и легковоспламеняющихся жидкостей. Важно иметь на месте курения пепельницу и курить в тех местах, где меньше всего горючих материалов (лестничная клетка, балкон, кухня), не бросать непогашенные сигареты в мусорные ведра, шахты мусоросборников, с балконов и лоджий. Нужно следить за тем, чтобы спички или сигареты не попадали в руки маленьким детям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зник пожар, в первую очередь немедленно сообщите об этом в пожарную охрану по телефону «01» по сотовому телефону «010» (вызов является бесплатным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еосторожность при курении, особенно в нетрезвом состоянии – одна из самых распространенных причин возникновения пожаров, приводящих к гибели людей, помимо того что курильщик может сгореть сам из-за его безответственного поведения могут пострадать или погибнуть невинные люди. 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по пожарному надзору 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 А.В. Пол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5:00Z</dcterms:created>
  <dc:creator>User</dc:creator>
  <dc:description/>
  <cp:keywords/>
  <dc:language>en-US</dc:language>
  <cp:lastModifiedBy>User</cp:lastModifiedBy>
  <dcterms:modified xsi:type="dcterms:W3CDTF">2014-03-30T13:46:00Z</dcterms:modified>
  <cp:revision>4</cp:revision>
  <dc:subject/>
  <dc:title>Выпил, закурил, уснул…</dc:title>
</cp:coreProperties>
</file>