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оса постоянно зарегистрированных жителей д. Воробьево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О проекте развития территории д. Воробьево Колыванского района Новосибирской области, основанная на местных инициати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территории д. Воробьево зарегистрировано 450 человек, из них постоянно проживают 410 человек, из них 116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изготовлено 50 опросных листов, с наименованием проектов развития территории д. Воробьево, информация о проведении опроса граждан была размещена в газете "Бюллетень Новотырышкиснкого сельсовета", а также на официальных информационных стенд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анкетировании приняли участие 50 челове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71"/>
        <w:gridCol w:w="10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 программы (проекта) развития территории д. Воробьево Колыванского района Новосиби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ло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рганизации досуга и обеспечения жителей д. Воробьево Колыванского района Новосибирской области услугами организаций культуры (приобретение акустических систем, комплект микрофонов, ноутбук для муниципального казенного учреждения объединенный центр культуры Новотырышкинского сельсовета «Гармония»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обеспечение условий для развития на территории д. Воробьево Колыванского района Новосибирской области физической культуры и массового спорта (приобретение спортивных уличных тренажер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организация благоустройства территории д. Воробьево Колыванского района Новосибирской области, включая освещение улиц и озеленение территории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решение прочих вопросов, отнесенных к полномочиям муниципальных поселений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ше предложение ____________________________________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о итогам опроса наиболее важным является проект обеспечение условий для развития на территории д. Воробьево Колыванского района Новосибирской области физической культуры и массового спорта (приобретение спортивных уличных тренажер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ырыш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А.Н. Прокопович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1:00Z</dcterms:created>
  <dc:creator>===</dc:creator>
  <dc:description/>
  <cp:keywords/>
  <dc:language>en-US</dc:language>
  <cp:lastModifiedBy>Пользователь Windows</cp:lastModifiedBy>
  <cp:lastPrinted>2018-04-18T08:38:00Z</cp:lastPrinted>
  <dcterms:modified xsi:type="dcterms:W3CDTF">2018-04-18T01:38:00Z</dcterms:modified>
  <cp:revision>5</cp:revision>
  <dc:subject/>
  <dc:title>Гарантийне письмо</dc:title>
</cp:coreProperties>
</file>