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к приказу № 1 от 09.01.2023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График документооборо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432"/>
        <w:gridCol w:w="16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Наименование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рок сдачи документов на обрабо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Период учета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Ответственные лица за сдачу докумен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Ответственные лица за прием докум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чета – фактуры на отгруженную продукцию,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о 3 числа, следующего за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ЭО и бухгалтер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 по работе с расчетами с покупателя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Акты ликвидации 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в течение 5 дней (согласно приказ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 и М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 по работе с О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чета-фактуры, накладные от поста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по мере получения, но не позднее 5 числа, следующего до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Ответственные работник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чета-фактуры, акты приемки выполненных работ по содержанию имущества, текущему ремонту, договора, с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о 8 числа следующего за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Ответственные работ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Материальные отчеты прихода и расхода ТМЦ, акты на списание МЦ, акт о приеме материалов, акт о списании М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о 3 числа следующего за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Зав.  хозяйств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 по учету материал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Акты ввода в эксплуатацию ОС, акты о списании ОС, накладные на внутреннее перемещение 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о 1 числа следующего за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, М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 по учету О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Инвентарные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о 1 числа следующего за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, М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 по учету О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оверенность на получение Т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на 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В течение 10 дней со дня получения довер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М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Табель учета рабочего времени, договора подряда, приказы по начислению заработной платы, расчетно-платежная ведомость, платежная ведо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о 30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Ответственный работ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 по расчетам заработной пла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Выписки с расчетного 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о 3 чис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Зам.гл.бухгалте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Авансовые отч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не позднее ___ дней со дня получения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Подотчетные 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Кассовый отчет, ПКО, Р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касси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Гл.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Ведомость расчетов с дебиторами и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15 числа следующего за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Листок по временной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о 30 числа каждо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Ответственный работ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 расчетной групп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правки о доходах, задолженности по заработной 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 расчетной групп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/>
        <w:t xml:space="preserve">к приказу № 1 от 09.01.2023г.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Перечень лиц, имеющих право подписи первичных документов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64"/>
        <w:gridCol w:w="2373"/>
        <w:gridCol w:w="2312"/>
        <w:gridCol w:w="166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приказом ознакомле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хгалте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докум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\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иказу № 1 от 09.01.2023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ЛАН СЧЕТОВ БЮДЖЕТНОГО УЧЕТА </w:t>
      </w:r>
    </w:p>
    <w:p>
      <w:pPr>
        <w:pStyle w:val="Normal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011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1"/>
        <w:gridCol w:w="715"/>
        <w:gridCol w:w="142"/>
        <w:gridCol w:w="572"/>
        <w:gridCol w:w="430"/>
        <w:gridCol w:w="429"/>
        <w:gridCol w:w="429"/>
        <w:gridCol w:w="564"/>
        <w:gridCol w:w="8"/>
        <w:gridCol w:w="400"/>
        <w:gridCol w:w="29"/>
        <w:gridCol w:w="572"/>
        <w:gridCol w:w="430"/>
        <w:gridCol w:w="429"/>
      </w:tblGrid>
      <w:tr>
        <w:trPr>
          <w:trHeight w:val="144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Наименование счета          </w:t>
            </w:r>
          </w:p>
        </w:tc>
        <w:tc>
          <w:tcPr>
            <w:tcW w:w="5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 xml:space="preserve">Номер счета                  </w:t>
            </w:r>
          </w:p>
        </w:tc>
      </w:tr>
      <w:tr>
        <w:trPr>
          <w:trHeight w:val="14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 xml:space="preserve">код                       </w:t>
            </w:r>
          </w:p>
        </w:tc>
      </w:tr>
      <w:tr>
        <w:trPr>
          <w:trHeight w:val="14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-</w:t>
              <w:br/>
              <w:t xml:space="preserve">ческий  </w:t>
              <w:br/>
              <w:t xml:space="preserve">по БК   </w:t>
              <w:br/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а </w:t>
              <w:br/>
              <w:t xml:space="preserve">дея- </w:t>
              <w:br/>
              <w:t>тель-</w:t>
              <w:br/>
              <w:t>ности</w:t>
            </w:r>
          </w:p>
        </w:tc>
        <w:tc>
          <w:tcPr>
            <w:tcW w:w="2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синтетического   </w:t>
              <w:br/>
              <w:t xml:space="preserve">      счета        </w:t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-</w:t>
              <w:br/>
              <w:t xml:space="preserve">кий по     </w:t>
              <w:br/>
              <w:t xml:space="preserve">КОСГУ      </w:t>
            </w:r>
          </w:p>
        </w:tc>
      </w:tr>
      <w:tr>
        <w:trPr>
          <w:trHeight w:val="14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екта </w:t>
              <w:br/>
              <w:t xml:space="preserve"> учета  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п-</w:t>
              <w:br/>
              <w:t xml:space="preserve">пы   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а</w:t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 xml:space="preserve">номер разряда счета              </w:t>
            </w:r>
          </w:p>
        </w:tc>
      </w:tr>
      <w:tr>
        <w:trPr>
          <w:trHeight w:val="14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 - 17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8  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20 21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2 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4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5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6 </w:t>
            </w:r>
          </w:p>
        </w:tc>
      </w:tr>
      <w:tr>
        <w:trPr>
          <w:trHeight w:val="144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 xml:space="preserve">1                   </w:t>
            </w:r>
          </w:p>
        </w:tc>
        <w:tc>
          <w:tcPr>
            <w:tcW w:w="51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 xml:space="preserve">2                       </w:t>
            </w:r>
          </w:p>
        </w:tc>
      </w:tr>
      <w:tr>
        <w:trPr>
          <w:trHeight w:val="144" w:hRule="atLeast"/>
        </w:trPr>
        <w:tc>
          <w:tcPr>
            <w:tcW w:w="101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 xml:space="preserve">БАЛАНСОВЫЕ СЧЕТА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1. НЕФИНАНСОВЫЕ АКТИВЫ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средства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ые помещения (здания –сооружения) – недвижимое имущество учреждения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стоимости нежилых помещений (зданий –сооружений) – недвижимое имущество учреждения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стоимости нежилых помещений (зданий –сооружений) – недвижимое имущество учреждения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шины и оборудование - иное движимое </w:t>
              <w:br/>
              <w:t xml:space="preserve">имущество учреждения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стоимости машин и          </w:t>
              <w:br/>
              <w:t xml:space="preserve">оборудования - иного движимого        </w:t>
              <w:br/>
              <w:t xml:space="preserve">имущества учреждения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стоимости машин и          </w:t>
              <w:br/>
              <w:t xml:space="preserve">оборудования - иного движимого        </w:t>
              <w:br/>
              <w:t xml:space="preserve">имущества учреждения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средства – иное движимое имущество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транспортных средств – иного движимого имущества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транспортных средств – иного движимого имущества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изводственный и хозяйственный      </w:t>
              <w:br/>
              <w:t xml:space="preserve">инвентарь - иное движимое имущество   </w:t>
              <w:br/>
              <w:t xml:space="preserve">учреждения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стоимости производственного</w:t>
              <w:br/>
              <w:t xml:space="preserve">и хозяйственного инвентаря - иного    </w:t>
              <w:br/>
              <w:t xml:space="preserve">движимого имущества учреждения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стоимости производственного</w:t>
              <w:br/>
              <w:t xml:space="preserve">и хозяйственного   инвентаря - иного    </w:t>
              <w:br/>
              <w:t xml:space="preserve">движимого имущества учреждения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я – недвижимое имущество учреждения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земли – недвижимого имущества учреждения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земли – недвижимого имущества учреждения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ортизация нежилых помещений (зданий –сооружений) – недвижимое имущество учреждения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за счет амортизации        </w:t>
              <w:br/>
              <w:t>стоимости нежилых помещений (зданий –сооружений) – недвижимое имущество учреждения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мортизация машин и оборудования -    </w:t>
              <w:br/>
              <w:t xml:space="preserve">иного движимого имущества учреждения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за счет амортизации        </w:t>
              <w:br/>
              <w:t>стоимости машин и оборудования - иного</w:t>
              <w:br/>
              <w:t xml:space="preserve">движимого имущества учреждения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ортизация транспортных средств – иного движимого имущества учреждения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за счет амортизации стоимости транспортных средств – иного движимого имущества учреждения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мортизация производственного и       </w:t>
              <w:br/>
              <w:t xml:space="preserve">хозяйственного инвентаря - иного      </w:t>
              <w:br/>
              <w:t xml:space="preserve">движимого имущества учреждения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за счет амортизации        </w:t>
              <w:br/>
              <w:t xml:space="preserve">стоимости производственного и         </w:t>
              <w:br/>
              <w:t xml:space="preserve">хозяйственного инвентаря - иного      </w:t>
              <w:br/>
              <w:t xml:space="preserve">движимого имущества учреждения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ортизация недвижимого имущества в составе имущества казны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за счет амортизации стоимости недвижимого имущества в составе имущества казны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ортизация движимого имущества в составе имущества казны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за счет амортизации стоимости движимого имущества в составе имущества казны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ьные запасы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юче-смазочные материалы - иное     </w:t>
              <w:br/>
              <w:t xml:space="preserve">движимое имущество учреждения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стоимости горюче-смазочных </w:t>
              <w:br/>
              <w:t>материалов - иного движимого имущества</w:t>
              <w:br/>
              <w:t xml:space="preserve">учреждения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стоимости горюче-смазочных </w:t>
              <w:br/>
              <w:t>материалов - иного движимого имущества</w:t>
              <w:br/>
              <w:t xml:space="preserve">учреждения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ительные материалы - иное движимое имущество учреждения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стоимости строительных материалов - иного движимого имущества учреждения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меньшение стоимости строительных материалов - иного движимого имущества учреждения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ягкий инвентарь - иное движимое      </w:t>
              <w:br/>
              <w:t xml:space="preserve">имущество учреждения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стоимости мягкого инвентаря</w:t>
              <w:br/>
              <w:t>- иного движимого имущества учреждения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стоимости мягкого инвентаря</w:t>
              <w:br/>
              <w:t>- иного движимого имущества учреждения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материальные запасы - иное     </w:t>
              <w:br/>
              <w:t xml:space="preserve">движимое имущество учреждения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стоимости прочих           </w:t>
              <w:br/>
              <w:t>материальных запасов - иного движимого</w:t>
              <w:br/>
              <w:t xml:space="preserve">имущества учреждения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стоимости прочих           </w:t>
              <w:br/>
              <w:t>материальных запасов - иного движимого</w:t>
              <w:br/>
              <w:t xml:space="preserve">имущества учреждения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ожения в нефинансовые активы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ожения в основные средства- недвижимое имущество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вложений в основные средства- недвижимое имущество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вложений в основные средства- недвижимое имущество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ожения в иное движимое имущество    </w:t>
              <w:br/>
              <w:t xml:space="preserve">учреждения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ожения в основные средства - иное   </w:t>
              <w:br/>
              <w:t xml:space="preserve">движимое имущество учреждения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вложений в основные        </w:t>
              <w:br/>
              <w:t xml:space="preserve">средства - иное движимое имущество    </w:t>
              <w:br/>
              <w:t xml:space="preserve">учреждения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вложений в основные        </w:t>
              <w:br/>
              <w:t xml:space="preserve">средства - иное движимое имущество    </w:t>
              <w:br/>
              <w:t xml:space="preserve">учреждения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финансовые активы, составляющие казну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е имущество, составляющие казну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недвижимого имущества, составляющие казну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недвижимого имущества, составляющие казну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жимое имущество, составляющие казну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вижимого имущества, составляющие казну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движимого имущества, составляющие казну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ые запасы, составляющие казну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стоимости прочих материальных запасов, составляющих казну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стоимости прочих материальных запасов, составляющих казну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Раздел 2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НАНСОВЫЕ АКТИВЫ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на счетах бюджета в рублях в органе Федерального казначейства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е средств на счета бюджета в рублях в органе Федерального казначейства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ытие средств со счетов бюджета в рублях в органе Федерального казначейства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государственных (муниципальных) предприятиях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участия в государственных (муниципальных) предприятиях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участия в государственных (муниципальных) предприятиях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ы по доходам от операционной аренды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ебиторской задолженности по доходам от операционной аренды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дебиторской задолженности по доходам от операционной аренды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ы по доходам от оказания платных услуг (работ)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ебиторской задолженности по доходам от оказания платных услуг (работ)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дебиторской задолженности по доходам от оказания платных услуг (работ)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ы по безвозмездным поступлениям от других бюджетов бюджетной системы Российской Федерации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ебиторской задолженности по безвозмездным поступлениям от других бюджетов бюджетной системы Российской Федерации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дебиторской задолженности по безвозмездным поступлениям от других бюджетов бюджетной системы Российской Федерации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доходам от операций с основными средствами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дебиторской задолженности по доходам от операций с основными средствами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дебиторской задолженности по доходам от операций с основными средствами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ы по иным доходам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ебиторской задолженности по иным доходам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дебиторской задолженности по иным доходам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авансам по услугам связи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дебиторской задолженности  </w:t>
              <w:br/>
              <w:t xml:space="preserve">по авансам по услугам связи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дебиторской задолженности  </w:t>
              <w:br/>
              <w:t xml:space="preserve">по авансам по услугам связи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авансам по транспортным    </w:t>
              <w:br/>
              <w:t xml:space="preserve">услугам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дебиторской задолженности  </w:t>
              <w:br/>
              <w:t xml:space="preserve">по авансам по транспортным услугам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дебиторской задолженности  </w:t>
              <w:br/>
              <w:t xml:space="preserve">по авансам по транспортным услугам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авансам по коммунальным    </w:t>
              <w:br/>
              <w:t xml:space="preserve">услугам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дебиторской задолженности  </w:t>
              <w:br/>
              <w:t xml:space="preserve">по авансам по коммунальным услугам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дебиторской задолженности  </w:t>
              <w:br/>
              <w:t xml:space="preserve">по авансам по коммунальным услугам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ы по авансам по работам, услугам</w:t>
              <w:br/>
              <w:t xml:space="preserve">по содержанию имущества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дебиторской задолженности  </w:t>
              <w:br/>
              <w:t xml:space="preserve">по авансам по работам, услугам по     </w:t>
              <w:br/>
              <w:t xml:space="preserve">содержанию имущества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дебиторской задолженности  </w:t>
              <w:br/>
              <w:t xml:space="preserve">по авансам по работам, услугам по     </w:t>
              <w:br/>
              <w:t xml:space="preserve">содержанию имущества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авансам по прочим работам, </w:t>
              <w:br/>
              <w:t xml:space="preserve">услугам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дебиторской задолженности  </w:t>
              <w:br/>
              <w:t xml:space="preserve">по авансам по прочим работам, услугам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дебиторской задолженности  </w:t>
              <w:br/>
              <w:t xml:space="preserve">по авансам по прочим работам, услугам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авансам по поступлению     </w:t>
              <w:br/>
              <w:t xml:space="preserve">нефинансовых активов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авансам по приобретению    </w:t>
              <w:br/>
              <w:t xml:space="preserve">основных средств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дебиторской задолженности  </w:t>
              <w:br/>
              <w:t xml:space="preserve">по авансам по приобретению основных   </w:t>
              <w:br/>
              <w:t xml:space="preserve">средств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дебиторской задолженности  </w:t>
              <w:br/>
              <w:t xml:space="preserve">по авансам по приобретению основных   </w:t>
              <w:br/>
              <w:t xml:space="preserve">средств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авансам по приобретению    </w:t>
              <w:br/>
              <w:t xml:space="preserve">материальных запасов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дебиторской задолженности  </w:t>
              <w:br/>
              <w:t xml:space="preserve">по авансам по приобретению            </w:t>
              <w:br/>
              <w:t xml:space="preserve">материальных запасов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дебиторской задолженности  </w:t>
              <w:br/>
              <w:t xml:space="preserve">по авансам по приобретению            </w:t>
              <w:br/>
              <w:t xml:space="preserve">материальных запасов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ы по перечислениям другим бюджетам бюджетной системы Российской Федерации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ебиторской задолженности по перечислениям другим бюджетам бюджетной системы Российской Федерации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дебиторской задолженности по перечислениям другим бюджетам бюджетной системы Российской Федерации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с подотчетными лицами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с подотчетными лицами по      </w:t>
              <w:br/>
              <w:t xml:space="preserve">оплате прочих работ, услуг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дебиторской задолженности  </w:t>
              <w:br/>
              <w:t xml:space="preserve">подотчетных лиц по оплате прочих      </w:t>
              <w:br/>
              <w:t xml:space="preserve">работ, услуг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дебиторской задолженности  </w:t>
              <w:br/>
              <w:t xml:space="preserve">подотчетных лиц по оплате прочих      </w:t>
              <w:br/>
              <w:t xml:space="preserve">работ, услуг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ы с подотчетными лицами по оплате прочих расходов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9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дебиторской задолженности подотчетных лиц по оплате прочих расходов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9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ение дебиторской задолженности подотчетных лиц по оплате прочих расходов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9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ы с подотчетными лицами по оплате иных расходов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9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дебиторской задолженности подотчетных лиц по оплате иных расходов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9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ение дебиторской задолженности подотчетных лиц по оплате иных расходов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9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ы с финансовыми органами по поступлениям в бюджет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четы с финансовым органом по поступившим в бюджет налоговым доходам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четы с финансовым органом по поступившим в бюджет доходам от операционной аренды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четы с финансовым органом по поступившим в бюджет доходам от оказания платных услуг (работ)                                                                      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четы с финансовым органом по поступившим в бюджет доходам от штрафных санкций за нарушение законодательства о закупках и нарушение условий контрактов (договоров)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четы с финансовым органом по поступлениям от других бюджетов бюджетной системы Российской Федерации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четы с финансовым органом по поступившим в бюджет иным доходам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ринятым обязательствам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оплате труда и начислениям </w:t>
              <w:br/>
              <w:t xml:space="preserve">на выплаты по оплате труда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заработной плате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</w:t>
              <w:br/>
              <w:t xml:space="preserve">по заработной плате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</w:t>
              <w:br/>
              <w:t xml:space="preserve">по заработной плате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работам, услугам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услугам связи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</w:t>
              <w:br/>
              <w:t xml:space="preserve">по услугам связи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</w:t>
              <w:br/>
              <w:t xml:space="preserve">по услугам связи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транспортным услугам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</w:t>
              <w:br/>
              <w:t xml:space="preserve">по транспортным услугам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</w:t>
              <w:br/>
              <w:t xml:space="preserve">по транспортным услугам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коммунальным услугам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</w:t>
              <w:br/>
              <w:t xml:space="preserve">по коммунальным услугам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</w:t>
              <w:br/>
              <w:t xml:space="preserve">по коммунальным услугам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работам, услугам по        </w:t>
              <w:br/>
              <w:t xml:space="preserve">содержанию имущества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</w:t>
              <w:br/>
              <w:t xml:space="preserve">по работам, услугам по содержанию     </w:t>
              <w:br/>
              <w:t xml:space="preserve">имущества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</w:t>
              <w:br/>
              <w:t xml:space="preserve">по работам, услугам по содержанию     </w:t>
              <w:br/>
              <w:t xml:space="preserve">имущества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рочим работам, услугам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</w:t>
              <w:br/>
              <w:t xml:space="preserve">по прочим работам, услугам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</w:t>
              <w:br/>
              <w:t xml:space="preserve">по прочим работам, услугам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ы по страхованию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по страхованию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по страхованию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оступлению нефинансовых   </w:t>
              <w:br/>
              <w:t xml:space="preserve">активов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риобретению основных      </w:t>
              <w:br/>
              <w:t xml:space="preserve">средств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</w:t>
              <w:br/>
              <w:t xml:space="preserve">по приобретению основных средств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</w:t>
              <w:br/>
              <w:t xml:space="preserve">по приобретению основных средств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ы по приобретению нематериальных</w:t>
              <w:br/>
              <w:t xml:space="preserve">активов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</w:t>
              <w:br/>
              <w:t>по приобретению нематериальных активов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</w:t>
              <w:br/>
              <w:t>по приобретению нематериальных активов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риобретению               </w:t>
              <w:br/>
              <w:t xml:space="preserve">не произведенных активов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</w:t>
              <w:br/>
              <w:t xml:space="preserve">по приобретению не произведенных       </w:t>
              <w:br/>
              <w:t xml:space="preserve">активов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</w:t>
              <w:br/>
              <w:t xml:space="preserve">по приобретению не произведенных       </w:t>
              <w:br/>
              <w:t xml:space="preserve">активов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риобретению материальных  </w:t>
              <w:br/>
              <w:t xml:space="preserve">запасов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</w:t>
              <w:br/>
              <w:t xml:space="preserve">по приобретению материальных запасов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</w:t>
              <w:br/>
              <w:t xml:space="preserve">по приобретению материальных запасов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еречислениям другим бюджетам бюджетной системы Российской Федерации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по перечислениям другим бюджетам бюджетной системы Российской Федерации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по перечислениям другим бюджетам бюджетной системы Российской Федерации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ы по пенсиям, пособиям, выплачиваемым организациями сектора государственного управления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по пенсиям, пособиям, выплачиваемым организациями сектора государственного управления                                         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по пенсиям, пособиям, выплачиваемым организациями сектора государственного управления                                         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социальным пособиям и компенсациям персоналу в денежной форме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редиторской задолженности по социальным пособиям и компенсациям персоналу в денежной форме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кредиторской задолженности по социальным пособиям и компенсациям персоналу в денежной форме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в бюджеты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ы по налогу на доходы физических</w:t>
              <w:br/>
              <w:t xml:space="preserve">лиц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</w:t>
              <w:br/>
              <w:t xml:space="preserve">по налогу на доходы физических лиц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</w:t>
              <w:br/>
              <w:t xml:space="preserve">по налогу на доходы физических лиц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страховым взносам на       </w:t>
              <w:br/>
              <w:t>обязательное социальное страхование на</w:t>
              <w:br/>
              <w:t xml:space="preserve">случай временной нетрудоспособности и </w:t>
              <w:br/>
              <w:t xml:space="preserve">в связи с материнством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</w:t>
              <w:br/>
              <w:t xml:space="preserve">по страховым взносам на обязательное  </w:t>
              <w:br/>
              <w:t xml:space="preserve">социальное страхование на случай      </w:t>
              <w:br/>
              <w:t>временной нетрудоспособности и в связи</w:t>
              <w:br/>
              <w:t xml:space="preserve">с материнством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</w:t>
              <w:br/>
              <w:t xml:space="preserve">по страховым взносам на обязательное  </w:t>
              <w:br/>
              <w:t xml:space="preserve">социальное страхование на случай      </w:t>
              <w:br/>
              <w:t>временной нетрудоспособности и в связи</w:t>
              <w:br/>
              <w:t xml:space="preserve">с материнством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рочим платежам в бюджет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</w:t>
              <w:br/>
              <w:t xml:space="preserve">по прочим платежам в бюджет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</w:t>
              <w:br/>
              <w:t xml:space="preserve">по прочим платежам в бюджет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страховым взносам на       </w:t>
              <w:br/>
              <w:t>обязательное социальное страхование от</w:t>
              <w:br/>
              <w:t xml:space="preserve">несчастных случаев на производстве и  </w:t>
              <w:br/>
              <w:t xml:space="preserve">профессиональных заболеваний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</w:t>
              <w:br/>
              <w:t xml:space="preserve">по страховым взносам на обязательное  </w:t>
              <w:br/>
              <w:t xml:space="preserve">социальное страхование от несчастных  </w:t>
              <w:br/>
              <w:t xml:space="preserve">случаев на производстве и             </w:t>
              <w:br/>
              <w:t xml:space="preserve">профессиональных заболеваний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</w:t>
              <w:br/>
              <w:t xml:space="preserve">по страховым взносам на обязательное  </w:t>
              <w:br/>
              <w:t xml:space="preserve">социальное страхование от несчастных  </w:t>
              <w:br/>
              <w:t xml:space="preserve">случаев на производстве и             </w:t>
              <w:br/>
              <w:t xml:space="preserve">профессиональных заболеваний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страховым взносам на       </w:t>
              <w:br/>
              <w:t>обязательное медицинское страхование в</w:t>
              <w:br/>
              <w:t xml:space="preserve">Федеральный ФОМС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</w:t>
              <w:br/>
              <w:t xml:space="preserve">по страховым взносам на обязательное  </w:t>
              <w:br/>
              <w:t xml:space="preserve">медицинское страхование в Федеральный </w:t>
              <w:br/>
              <w:t xml:space="preserve">ФОМС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</w:t>
              <w:br/>
              <w:t xml:space="preserve">по страховым взносам на обязательное  </w:t>
              <w:br/>
              <w:t xml:space="preserve">медицинское страхование в Федеральный </w:t>
              <w:br/>
              <w:t xml:space="preserve">ФОМС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страховым взносам на       </w:t>
              <w:br/>
              <w:t>обязательное пенсионное страхование на</w:t>
              <w:br/>
              <w:t xml:space="preserve">выплату страховой части трудовой      </w:t>
              <w:br/>
              <w:t xml:space="preserve">пенсии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редиторской задолженности </w:t>
              <w:br/>
              <w:t xml:space="preserve">по страховым взносам на обязательное  </w:t>
              <w:br/>
              <w:t xml:space="preserve">пенсионное страхование на выплату     </w:t>
              <w:br/>
              <w:t xml:space="preserve">страховой части трудовой пенсии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кредиторской задолженности </w:t>
              <w:br/>
              <w:t xml:space="preserve">по страховым взносам на обязательное  </w:t>
              <w:br/>
              <w:t xml:space="preserve">пенсионное страхование на выплату     </w:t>
              <w:br/>
              <w:t xml:space="preserve">страховой части трудовой пенсии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     </w:t>
              <w:br/>
              <w:t xml:space="preserve">финансовым органом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     </w:t>
              <w:br/>
              <w:t xml:space="preserve">финансовым органом по оплате труда и  </w:t>
              <w:br/>
              <w:t>начислениям на выплаты по оплате труда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     </w:t>
              <w:br/>
              <w:t>финансовым органом по заработной плате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     </w:t>
              <w:br/>
              <w:t xml:space="preserve">финансовым органом по прочим выплатам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     </w:t>
              <w:br/>
              <w:t xml:space="preserve">финансовым органом по начислениям на  </w:t>
              <w:br/>
              <w:t xml:space="preserve">выплаты по оплате труда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</w:tr>
      <w:tr>
        <w:trPr>
          <w:trHeight w:val="1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     </w:t>
              <w:br/>
              <w:t xml:space="preserve">финансовым органом по оплате работ,   </w:t>
              <w:br/>
              <w:t xml:space="preserve">услуг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5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     </w:t>
              <w:br/>
              <w:t xml:space="preserve">финансовым органом по услугам связи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</w:tr>
      <w:tr>
        <w:trPr>
          <w:trHeight w:val="74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     </w:t>
              <w:br/>
              <w:t xml:space="preserve">финансовым органом по транспортным    </w:t>
              <w:br/>
              <w:t xml:space="preserve">услугам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</w:tr>
      <w:tr>
        <w:trPr>
          <w:trHeight w:val="7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     </w:t>
              <w:br/>
              <w:t xml:space="preserve">финансовым органом по коммунальным    </w:t>
              <w:br/>
              <w:t xml:space="preserve">услугам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</w:tr>
      <w:tr>
        <w:trPr>
          <w:trHeight w:val="74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     </w:t>
              <w:br/>
              <w:t>финансовым органом по работам, услугам</w:t>
              <w:br/>
              <w:t xml:space="preserve">по содержанию имущества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</w:t>
            </w:r>
          </w:p>
        </w:tc>
      </w:tr>
      <w:tr>
        <w:trPr>
          <w:trHeight w:val="74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     </w:t>
              <w:br/>
              <w:t xml:space="preserve">финансовым органом по прочим работам, </w:t>
              <w:br/>
              <w:t xml:space="preserve">услугам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</w:t>
            </w:r>
          </w:p>
        </w:tc>
      </w:tr>
      <w:tr>
        <w:trPr>
          <w:trHeight w:val="74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финансовым органом по безвозмездным перечислениям бюджетам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финансовым органом по перечислениям другим бюджетам бюджетной системы Российской Федерации                                         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финансовым органом по прочим расходам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     </w:t>
              <w:br/>
              <w:t xml:space="preserve">финансовым органом по налогам, пошлинам и сборам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финансовым органом по штрафам за нарушение законодательства о налогах и сборах, законодательства о страховых взносах               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финансовым органом по иным расходам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74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     </w:t>
              <w:br/>
              <w:t xml:space="preserve">финансовым органом по приобретению    </w:t>
              <w:br/>
              <w:t xml:space="preserve">нефинансовых активов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7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     </w:t>
              <w:br/>
              <w:t xml:space="preserve">финансовым органом по приобретению    </w:t>
              <w:br/>
              <w:t xml:space="preserve">основных средств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74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ы по платежам из бюджета с      </w:t>
              <w:br/>
              <w:t xml:space="preserve">финансовым органом по приобретению    </w:t>
              <w:br/>
              <w:t xml:space="preserve">материальных запасов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4. ФИНАНСОВЫЙ РЕЗУЛЬТАТ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5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ый результат хозяйствующего   </w:t>
              <w:br/>
              <w:t xml:space="preserve">субъекта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 текущего финансового года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 хозяйствующего субъекта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доходы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перационной аренды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 от штрафных санкций за нарушение законодательства о закупках и нарушение условий контрактов (договоров)                                                      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ходы от поступлений от других бюджетов бюджетной системы Российской Федерации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доходы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доходы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текущего финансового года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хозяйствующего субъекта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по оплате труда и начислениям </w:t>
              <w:br/>
              <w:t xml:space="preserve">на выплаты по оплате труда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по заработной плате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по прочим выплатам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начисления на выплаты по   </w:t>
              <w:br/>
              <w:t xml:space="preserve">оплате труда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плату работ, услуг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услуги связи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транспортные услуги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коммунальные услуги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аботы, услуги по          </w:t>
              <w:br/>
              <w:t xml:space="preserve">содержанию имущества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прочие работы, услуги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безвозмездные перечисления государственным и муниципальным организациям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перечисления другим бюджетам бюджетной системы Российской Федерации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по операциям с активами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амортизацию основных       </w:t>
              <w:br/>
              <w:t xml:space="preserve">средств и нематериальных активов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ование материальных запасов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резвычайные расходы по операциям с   </w:t>
              <w:br/>
              <w:t xml:space="preserve">активами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расходы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, пошлины и сборы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трафы за нарушение законодательства о закупках и нарушение условий контрактов (договоров)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расходы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ый результат прошлых отчетных </w:t>
              <w:br/>
              <w:t xml:space="preserve">периодов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удущих периодов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удущих периодов к признанию в текущем году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удущих периодов к признанию в очередные года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ы предстоящих расходов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ы предстоящих расходов по заработной плате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ы предстоящих расходов на начисления на выплаты по оплате труда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по кассовым операциям бюджета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по кассовому исполнению бюджета по поступлениям в бюджет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в бюджет по налоговым доходам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в бюджет по доходам от собственности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упления в бюджет по доходам от оказания платных услуг (работ), компенсаций затрат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упления в бюджет по штрафам, пеням, неустойкам, возмещениям ущерба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упления в бюджет от других бюджетов бюджетной системы Российской Федерации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в бюджет по прочим доходам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по кассовому исполнению бюджета по выбытиям из бюджета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ытия средств бюджета по фонду оплаты труда учреждений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ытия средств бюджета по взносам по обязательному социальному страхованию на выплаты по оплате труда работников и иные выплаты работникам учреждений              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ытия средств бюджета по фонду оплаты труда государственных (муниципальных) органов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ытия средств бюджета по иным выплатам персоналу государственных (муниципальных) органов, за исключением фонда оплаты труда                                       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ытия средств бюджета по взносам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ытия средств бюджета по закупке товаров, работ, услуг в сфере информационно-коммуникационных технологий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ытия средств бюджета по прочей закупке товаров, работ и услуг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ытия средств бюджета по иным пенсиям, социальным доплатам к пенсиям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ытия средств бюджета по бюджетным инвестициям в объекты капитального строительства государственной (муниципальной) собственности                                 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ытия средств бюджета по предоставлению бюджетных кредитов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ытия средств бюджета по уплате налога на имущество организаций и земельного налога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ытия средств бюджета по уплате прочих налогов, сборов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ытия средств бюджета по уплате иных платежей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бытия средств бюджета по субсидиям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прошлых отчетных периодов по кассовому исполнению бюджета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язательства на текущий финансовый год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 текущего финансового года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/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риказу № 1 от 09.01.2023г. </w:t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13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лансовые счета</w:t>
            </w:r>
          </w:p>
        </w:tc>
      </w:tr>
      <w:tr>
        <w:trPr>
          <w:trHeight w:val="1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чет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о, полученное в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ценности на хра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 строг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мнительн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ценности, оплаченные по централизованному снаб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, призы, кубки и ценные подарки, сувен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вки неоплач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ные части к транспортным средствам, выданные взамен изнош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и муниципальные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документы, ожидающие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денежных средств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ытия денеж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, невостребованная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 в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ценности, полученные по централизованному снаб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е издания для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инансовые активы, переданные в доверите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о, переданное в возмездное пользование (арен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о, переданное в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ные субсидии на приобретение жил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исполнению денежных обязательств через треть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по номиналь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е бумаги по договорам р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стоимость создания (реконструкции) объекта конц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нвестиций на создание и (или) реконструкцию объекта конц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активы в управляющих комп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, реализуемые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и расходы по долгосрочным договорам строительного под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риказу № 1 от 09.01.2023г. </w:t>
      </w:r>
    </w:p>
    <w:p>
      <w:pPr>
        <w:pStyle w:val="Normal"/>
        <w:jc w:val="right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Порядок </w:t>
      </w:r>
      <w:r>
        <w:rPr>
          <w:b/>
          <w:sz w:val="24"/>
          <w:szCs w:val="24"/>
        </w:rPr>
        <w:t>расчета резерва предстоящих расход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платам персоналу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. Оценочное обязательство по резерву предстоящих расходов по выплатам персоналу за фактически отработанное время определяется раз в году на последний день года. Расчет резерва производится персонифицировано по каждому сотруднику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В величину резерва на оплату предстоящих отпусков включаетс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сумма оплаты отпусков сотрудникам за фактически отработанное время на дату расчета резерва;</w:t>
        <w:br/>
        <w:t>2) начисленная на отпускные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Резерв на оплату предстоящих отпусков персоналу по каждому работнику из расчета его среднедневного заработка рассчитывается по формуле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2"/>
        <w:gridCol w:w="3803"/>
        <w:gridCol w:w="352"/>
        <w:gridCol w:w="428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отпуск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использованных сотрудником дней отпуска за период с начала работы на дату расчета 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невной заработок сотрудника исчисленный по правилам расчета среднего заработка для оплаты отпусков на дату расчета резерв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>4. Данные о количестве дней неиспользованного отпуска представляет специалист в соответствии с графиком документооборо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редний дневной заработок (З ср.д.) в целом по учреждению определяется по формул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ср.д. = ФОТ : 12 мес. : Ч : 29,3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9,3 – среднемесячное число календарных дней, установленное статьей 139 Трудового кодекса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В сумму обязательных страховых взносов для формирования резерва включаетс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сумма, рассчитанная по общеустановленной ставке страховых взнос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сумма, рассчитанная из дополнительных тарифов страховых взносов в Пенсионный фонд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 процента – суммарную ставку платежей на обязательное страхование и взносов на травматиз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риказу № 1 от 09.01.2023г. </w:t>
      </w:r>
    </w:p>
    <w:p>
      <w:pPr>
        <w:pStyle w:val="Normal"/>
        <w:jc w:val="right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изнания в бухгалтерском учете и раскрытия в бухгалтерской</w:t>
      </w:r>
    </w:p>
    <w:p>
      <w:pPr>
        <w:pStyle w:val="Style1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финансовой) отчетности событий после отчетной даты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произошли в период между отчетной датой и датой подписания или принятия бухгалтерской (финансовой) отчетности и оказали или могут оказать существенное влияние на финансовое состояние, движение денег или результаты деятельности учреждения (далее – События).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.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Событиями после отчетной даты признаются: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обытия, которые подтверждают существовавшие на отчетную дату хозяйственные условия учреждения. 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 События, которые указывают на условия хозяйственной деятельности, факты хозяйственной жизни или обстоятельства, возникшие после отчетной даты.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обытие отражается в учете и отчетности в следующем порядке.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бухгалтерская запись, которая отражает это событие, 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овой части пояснительной записки раскрывается информация о Событии и его оценке в денежном выражении. 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spacing w:before="0" w:after="0"/>
        <w:jc w:val="both"/>
        <w:rPr/>
      </w:pPr>
      <w:r>
        <w:rPr>
          <w:sz w:val="24"/>
          <w:szCs w:val="24"/>
        </w:rPr>
        <w:t>3.2. Событие, указывающее на возникшие после отчетной даты хозяйственные условия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текстовой части пояснительной записк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85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2">
    <w:name w:val="Раздел2 Знак Знак"/>
    <w:qFormat/>
    <w:rPr>
      <w:sz w:val="28"/>
      <w:lang w:val="en-US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HTML">
    <w:name w:val="Стандартный HTML Знак"/>
    <w:qFormat/>
    <w:rPr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mall">
    <w:name w:val="small"/>
    <w:qFormat/>
    <w:rPr>
      <w:sz w:val="16"/>
      <w:szCs w:val="16"/>
    </w:rPr>
  </w:style>
  <w:style w:type="character" w:styleId="Style14">
    <w:name w:val="Верхний колонтитул Знак"/>
    <w:qFormat/>
    <w:rPr>
      <w:rFonts w:eastAsia="SimSun;宋体"/>
      <w:lang w:eastAsia="zh-CN"/>
    </w:rPr>
  </w:style>
  <w:style w:type="character" w:styleId="12">
    <w:name w:val="Верхний колонтитул Знак1"/>
    <w:qFormat/>
    <w:rPr>
      <w:rFonts w:eastAsia="SimSun;宋体"/>
      <w:lang w:eastAsia="zh-CN"/>
    </w:rPr>
  </w:style>
  <w:style w:type="character" w:styleId="Style15">
    <w:name w:val="Нижний колонтитул Знак"/>
    <w:qFormat/>
    <w:rPr>
      <w:rFonts w:eastAsia="SimSun;宋体"/>
      <w:lang w:eastAsia="zh-CN"/>
    </w:rPr>
  </w:style>
  <w:style w:type="character" w:styleId="13">
    <w:name w:val="Нижний колонтитул Знак1"/>
    <w:qFormat/>
    <w:rPr>
      <w:rFonts w:eastAsia="SimSun;宋体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character" w:styleId="22">
    <w:name w:val="Основной текст 2 Знак"/>
    <w:basedOn w:val="Style11"/>
    <w:qFormat/>
    <w:rPr/>
  </w:style>
  <w:style w:type="character" w:styleId="Revlinkshidden">
    <w:name w:val="rev_links-hidden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3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rFonts w:eastAsia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eastAsia="Times New Roman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before="48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8:00Z</dcterms:created>
  <dc:creator>Work</dc:creator>
  <dc:description/>
  <cp:keywords/>
  <dc:language>en-US</dc:language>
  <cp:lastModifiedBy>Windows User</cp:lastModifiedBy>
  <cp:lastPrinted>2021-12-20T12:08:00Z</cp:lastPrinted>
  <dcterms:modified xsi:type="dcterms:W3CDTF">2023-10-25T07:41:00Z</dcterms:modified>
  <cp:revision>5</cp:revision>
  <dc:subject/>
  <dc:title/>
</cp:coreProperties>
</file>