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ЕЛИТЕ ВНИМАНИЕ ПОЖИЛЫМ!!!</w:t>
      </w:r>
    </w:p>
    <w:p>
      <w:pPr>
        <w:pStyle w:val="Normal"/>
        <w:rPr/>
      </w:pPr>
      <w:r>
        <w:rPr>
          <w:color w:val="000000"/>
          <w:shd w:fill="FFFFFF" w:val="clear"/>
        </w:rPr>
        <w:t>Пожилые люди, особенно одиноко проживающие, в силу возрастных особенностей, состояния здоровья и маломобильности, не могут оперативно отреагировать на возникновение пожара и становятся его жертв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иногда престарелые люди и сами провоцируют возникновение пожара. Рассеянность, забывчивость и неосторожность стариков могут приводить к возникновению ситуаций, опасных для их собственной жизни и здоровья.</w:t>
      </w:r>
      <w:r>
        <w:rPr>
          <w:color w:val="000000"/>
        </w:rPr>
        <w:br/>
      </w:r>
      <w:r>
        <w:rPr>
          <w:color w:val="000000"/>
          <w:shd w:fill="FFFFFF" w:val="clear"/>
        </w:rPr>
        <w:t>В отношении престарелых и людей преклонного возраста важно простое человеческое внимание со стороны родных и соседей. Навещая их, обратите внимание на состояние отопительной печи в доме, не эксплуатируется ли она с нарушениями требований пожарной безопасности? Посмотрите на состояние и исправность электрооборудования. Не произойдет ли короткое замыкание или не возникнет ли пожар в результате нарушения правил эксплуатации электроприборов? Понаблюдайте, как пожилые люди пользуются газовым оборудованием, соблюдают ли меры пожарной безопасности при использовании бытового газа?</w:t>
      </w:r>
      <w:r>
        <w:rPr>
          <w:color w:val="000000"/>
        </w:rPr>
        <w:br/>
      </w:r>
      <w:r>
        <w:rPr>
          <w:color w:val="000000"/>
          <w:shd w:fill="FFFFFF" w:val="clear"/>
        </w:rPr>
        <w:t>Не оставляйте без внимания случаи подгорания продуктов у пожилых людей. Это когда они ставят на плиту пищу, чтоб разогреть её и забывают об этом. Сообщите о таких фактах родственникам. От дыма подгоревших продуктов пенсионеры могут получить смертельное отравление угарным газом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очувствовав запах дыма, или обнаружив пожар, незамедлительно вызывайте пожарную охрану по телефону 1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6:00Z</dcterms:created>
  <dc:creator>Анна Поливанова</dc:creator>
  <dc:description/>
  <cp:keywords/>
  <dc:language>en-US</dc:language>
  <cp:lastModifiedBy>User</cp:lastModifiedBy>
  <dcterms:modified xsi:type="dcterms:W3CDTF">2018-03-23T07:55:00Z</dcterms:modified>
  <cp:revision>4</cp:revision>
  <dc:subject/>
  <dc:title/>
</cp:coreProperties>
</file>