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йствия при пожаре в транспортных средствах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rPr>
          <w:szCs w:val="24"/>
        </w:rPr>
      </w:pPr>
      <w:r>
        <w:rPr>
          <w:szCs w:val="24"/>
        </w:rPr>
        <w:tab/>
        <w:t>Знание правил поможет разумно действовать не только при пожаре, но и в других чрезвычайных ситуациях, происходящих в транспортных средствах.</w:t>
      </w:r>
    </w:p>
    <w:p>
      <w:pPr>
        <w:pStyle w:val="Heading3"/>
        <w:spacing w:before="240" w:after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ри пожаре в автомобиле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При пожаре в автомобиле необходимо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20"/>
        <w:rPr>
          <w:szCs w:val="24"/>
        </w:rPr>
      </w:pPr>
      <w:r>
        <w:rPr>
          <w:szCs w:val="24"/>
        </w:rPr>
        <w:t>остановить автомобиль и выключить двигатель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20"/>
        <w:rPr>
          <w:szCs w:val="24"/>
        </w:rPr>
      </w:pPr>
      <w:r>
        <w:rPr>
          <w:szCs w:val="24"/>
        </w:rPr>
        <w:t>поставить автомобиль на ручной тормоз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20"/>
        <w:rPr>
          <w:szCs w:val="24"/>
        </w:rPr>
      </w:pPr>
      <w:r>
        <w:rPr>
          <w:szCs w:val="24"/>
        </w:rPr>
        <w:t>выйти из машины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20"/>
        <w:rPr/>
      </w:pPr>
      <w:r>
        <w:rPr>
          <w:szCs w:val="24"/>
        </w:rPr>
        <w:t>если есть пострадавшие, помочь им покинуть салон автомобиля и удалиться на безопасное расстояни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20"/>
        <w:rPr>
          <w:szCs w:val="24"/>
        </w:rPr>
      </w:pPr>
      <w:r>
        <w:rPr>
          <w:szCs w:val="24"/>
        </w:rPr>
        <w:t>воспользоваться огнетушителем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20"/>
        <w:rPr>
          <w:szCs w:val="24"/>
        </w:rPr>
      </w:pPr>
      <w:r>
        <w:rPr>
          <w:szCs w:val="24"/>
        </w:rPr>
        <w:t>выставить сигнал на дорог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20"/>
        <w:rPr>
          <w:szCs w:val="24"/>
        </w:rPr>
      </w:pPr>
      <w:r>
        <w:rPr>
          <w:szCs w:val="24"/>
        </w:rPr>
        <w:t>по телефону или через водителей проезжающих машин вызвать помощь.</w:t>
      </w:r>
    </w:p>
    <w:p>
      <w:pPr>
        <w:pStyle w:val="Heading3"/>
        <w:spacing w:before="240" w:after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ри пожаре в автобусе, троллейбусе, трамвае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firstLine="709"/>
        <w:rPr>
          <w:szCs w:val="24"/>
        </w:rPr>
      </w:pPr>
      <w:r>
        <w:rPr>
          <w:szCs w:val="24"/>
        </w:rPr>
        <w:t>При пожаре в автобусе, троллейбусе или трамвае нужн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>
          <w:szCs w:val="24"/>
        </w:rPr>
        <w:t>немедленно сообщить о пожаре водителю, потребовать остановиться и открыть двери (используется кнопка аварийного открывания дверей). Использовать для ликвидации очага горения огнетушитель, другие подручные средства (пальто, стиральный порошок, землю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как можно быстрее и без паники покинуть салон, помогая тем, кто слаб или в шо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>
          <w:szCs w:val="24"/>
        </w:rPr>
        <w:t>Необходимо помнить! В троллейбусах и трамваях металлические части могут оказаться под напряжением в результате обгорания защитной изоляции проводов. Не следует касаться металлических частей и не заливать огонь водо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при блокировании дверей использовать для эвакуации аварийные люки в крыше и боковые стекла. При необходимости выбить стекла обеими ногами или твердым предмет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покидать салон быстро, закрывая нос и рот платком или рукавом, так как в любом виде транспорта при горении выделяются токсичные веще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>
          <w:szCs w:val="24"/>
        </w:rPr>
        <w:t>выбравшись из салона, отойдите подальше, так как могут взорваться баки с горючим (автобус) или произойти замыкание высоковольтной электрической сети (троллейбус, трамвай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сообщить о пожаре в пожарную охрану. Оказать помощь пострадавшим.</w:t>
      </w:r>
    </w:p>
    <w:p>
      <w:pPr>
        <w:pStyle w:val="Heading3"/>
        <w:spacing w:before="240" w:after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ри пожаре в метро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Если в вагоне метро на пути следования вы почувствовали запах дыма, необходимо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немедленно сообщить об этом машинисту, используя переговорное устройство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при задымлении дышать через ткань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постараться не поддаваться панике и не допускать паниковать други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4"/>
        </w:rPr>
        <w:t>выходя из вагона по прибытии на станцию, следует пропустить вперед детей, стариков и женщин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4"/>
        </w:rPr>
        <w:t>при появлении в вагоне во время движения открытого огня надо попытаться ликвидировать его с помощью огнетушителя, который имеется в каждом вагоне. Место хранения огнетушителя обозначено соответствующим знако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при сильном пожаре разбить окно в торце вагона и перебраться в соседний вагон по направлению движения поезда.</w:t>
      </w:r>
    </w:p>
    <w:p>
      <w:pPr>
        <w:pStyle w:val="TextBody"/>
        <w:ind w:firstLine="709"/>
        <w:rPr/>
      </w:pPr>
      <w:r>
        <w:rPr>
          <w:szCs w:val="24"/>
        </w:rPr>
        <w:t>Нельзя останавливать поезд в тоннеле стоп-краном, так как в этом случае усложняются условия эвакуации.</w:t>
      </w:r>
    </w:p>
    <w:p>
      <w:pPr>
        <w:pStyle w:val="TextBody"/>
        <w:ind w:firstLine="709"/>
        <w:rPr/>
      </w:pPr>
      <w:r>
        <w:rPr>
          <w:szCs w:val="24"/>
        </w:rPr>
        <w:t>Если поезд остановился в тоннеле, покидать его можно только по команде машиниста. При этом до отключения напряжения на участке аварии опасно прислоняться к металлическим частям вагона. После получения разрешения на выход необходимо открыть двери или выбить стекла и двигаться к ближайшей станции. Идти нужно вдоль полотна между рельсами, стараясь не касаться токоведущих шин, расположенных сбоку от рельсов, и быть очень внимательным. В местах пересечения путей возможно появление встречного поезда. В этом случае необходимо вжаться в нишу стены тоннеля.</w:t>
      </w:r>
    </w:p>
    <w:p>
      <w:pPr>
        <w:pStyle w:val="Heading3"/>
        <w:spacing w:before="240" w:after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ри пожаре в поезде</w:t>
      </w:r>
    </w:p>
    <w:p>
      <w:pPr>
        <w:pStyle w:val="TextBody"/>
        <w:spacing w:before="120" w:after="0"/>
        <w:ind w:firstLine="709"/>
        <w:rPr>
          <w:szCs w:val="24"/>
        </w:rPr>
      </w:pPr>
      <w:r>
        <w:rPr>
          <w:szCs w:val="24"/>
        </w:rPr>
        <w:t>Пожар в поезде страшен не пламенем, а в первую очередь ядовитыми продуктами горения синтетических отделочных материалов. Уже на 4-й минуте после возникновения пожара их концентрация превышает предельно допустимую. В спокойной обстановке, при отсутствии паники, пассажиры имеют возможность покинуть вагон в течение полутора минут.</w:t>
      </w:r>
    </w:p>
    <w:p>
      <w:pPr>
        <w:pStyle w:val="TextBody"/>
        <w:ind w:firstLine="709"/>
        <w:rPr/>
      </w:pPr>
      <w:r>
        <w:rPr>
          <w:szCs w:val="24"/>
        </w:rPr>
        <w:t>Наиболее частыми причинами возникновения пожаров в пассажирских составах являются неосторожное обращение с огнем пассажиров и обслуживающего персонала, неисправность электрооборудования. В большинстве случаев загорания в вагонах возникают во время движения по пути следования.</w:t>
      </w:r>
    </w:p>
    <w:p>
      <w:pPr>
        <w:pStyle w:val="TextBody"/>
        <w:ind w:firstLine="709"/>
        <w:rPr>
          <w:szCs w:val="24"/>
          <w:u w:val="single"/>
        </w:rPr>
      </w:pPr>
      <w:r>
        <w:rPr>
          <w:szCs w:val="24"/>
          <w:u w:val="single"/>
        </w:rPr>
        <w:t>При возникновении горения необходимо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сообщить проводнику вагона о загоран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разбудить спящих пассажир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закрыть нос и рот тканью (полотенцем, наволочкой, простыней, одеждой), смоченной водо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пресечь панику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ни в коем случае не открывать окна, чтобы от притока кислорода не усилилось горение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в полупустых вагонах можно передвигаться сильно пригнувшись или на коленях, так как внизу (у пола) дыма бывает меньш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в движущемся поезде перейдите в соседний вагон, желательно в направлении движения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4"/>
        </w:rPr>
        <w:t>в остановившемся поезде – выйти из вагона, по возможности – на ту сторону, где нет железнодорожных путей. Не надо разбредаться во все стороны, так как прибывшие спасатели будут вести поиск  в зоне железнодорожного полотна.</w:t>
      </w:r>
    </w:p>
    <w:p>
      <w:pPr>
        <w:pStyle w:val="TextBody"/>
        <w:ind w:firstLine="709"/>
        <w:rPr>
          <w:szCs w:val="24"/>
          <w:u w:val="single"/>
        </w:rPr>
      </w:pPr>
      <w:r>
        <w:rPr>
          <w:szCs w:val="24"/>
          <w:u w:val="single"/>
        </w:rPr>
        <w:t>Если огнем отрезаны выходы необходимо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0" w:firstLine="709"/>
        <w:rPr>
          <w:szCs w:val="24"/>
        </w:rPr>
      </w:pPr>
      <w:r>
        <w:rPr>
          <w:szCs w:val="24"/>
        </w:rPr>
        <w:t>зайти в купе или туалет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плотно закрыть за собой дверь и открыть окно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ожидать помощи, подавая сигналы голосом и стуком.</w:t>
      </w:r>
    </w:p>
    <w:p>
      <w:pPr>
        <w:pStyle w:val="TextBody"/>
        <w:ind w:firstLine="709"/>
        <w:rPr>
          <w:szCs w:val="24"/>
          <w:u w:val="single"/>
        </w:rPr>
      </w:pPr>
      <w:r>
        <w:rPr>
          <w:szCs w:val="24"/>
          <w:u w:val="single"/>
        </w:rPr>
        <w:t>Если потушить огонь невозможно, то нужно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0" w:firstLine="709"/>
        <w:rPr>
          <w:szCs w:val="24"/>
        </w:rPr>
      </w:pPr>
      <w:r>
        <w:rPr>
          <w:szCs w:val="24"/>
        </w:rPr>
        <w:t>остановить поезд стоп-крано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открыть двери, выбить ок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помочь эвакуироваться детям, старикам и пострадавши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выйти из вагона и отойти от него на безопасное расстояние, убедившись, что в нем никого не осталось. Но разведку надо проводить с большой осторожностью за свою жизнь и здоровье.</w:t>
      </w:r>
    </w:p>
    <w:p>
      <w:pPr>
        <w:pStyle w:val="Heading3"/>
        <w:spacing w:before="240" w:after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ри пожаре на теплоходе</w:t>
      </w:r>
    </w:p>
    <w:p>
      <w:pPr>
        <w:pStyle w:val="TextBody"/>
        <w:spacing w:before="120" w:after="0"/>
        <w:ind w:firstLine="709"/>
        <w:rPr/>
      </w:pPr>
      <w:r>
        <w:rPr>
          <w:szCs w:val="24"/>
        </w:rPr>
        <w:t>В случае оповещения о пожаре по судовому радиовещанию необходимо оперативно покинуть каюту и начать движение по направлению к палубе, где находятся спасательные шлюпки. Предварительно следует надеть спасательный жилет, который, как правило, хранится в каюте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Если выход из каюты отрезан огнем или дымом, то необходимо плотно закрыть дверь каюты и выбираться через иллюминатор, ели он ведет на палубу. При невозможности сделать это - надо обмотать голову, тело мокрым одеялом, простыней или полотенцем и попытаться проникнуть (пробежать, задерживая дыхание) сквозь огонь и дым, зная спасительное направление по плану эвакуации из каюты, который в ней висит на видном месте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В случае отсутствия спасательных шлюпок надо прыгать за борт и плыть в сторону от корабля, сбросив с себя обувь и тяжелую одежду. По возможности зацепиться за любой плавающий предмет или привязаться к нему (на случай потери сознания)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Подавать сигналы о помощи криками, взмахами рук.</w:t>
      </w:r>
    </w:p>
    <w:p>
      <w:pPr>
        <w:pStyle w:val="Heading3"/>
        <w:spacing w:before="240" w:after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ри загорании в самолете</w:t>
      </w:r>
    </w:p>
    <w:p>
      <w:pPr>
        <w:pStyle w:val="TextBody"/>
        <w:spacing w:before="120" w:after="0"/>
        <w:ind w:firstLine="709"/>
        <w:rPr>
          <w:szCs w:val="24"/>
        </w:rPr>
      </w:pPr>
      <w:r>
        <w:rPr>
          <w:szCs w:val="24"/>
        </w:rPr>
        <w:t>При возникновении загорания в самолете необходимо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слушать и выполнять команды членов экипаж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защититься от возможных ожогов, закрыв открытые участки тела имеющейся одеждой, пледами и т. п.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после остановки самолета направляться к ближайшему выходу, сильно пригнувшись, или на четвереньках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если проход завален, пробираться через кресла, опуская их спинк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не открывать запасные люки в местах, где снаружи есть огонь и дым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не брать с собой ручную кладь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бороться с паникой на борту любыми средствам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4"/>
        </w:rPr>
        <w:t>после выхода из самолета удалиться от него как можно дальше; если это невозможно, лечь на землю животом вниз, обхватив голову руками, – возможен взрыв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0:32:00Z</dcterms:created>
  <dc:creator>Аня-Пк</dc:creator>
  <dc:description/>
  <cp:keywords/>
  <dc:language>en-US</dc:language>
  <cp:lastModifiedBy>Аня-Пк</cp:lastModifiedBy>
  <dcterms:modified xsi:type="dcterms:W3CDTF">2013-06-09T10:44:00Z</dcterms:modified>
  <cp:revision>3</cp:revision>
  <dc:subject/>
  <dc:title/>
</cp:coreProperties>
</file>