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5035</wp:posOffset>
                </wp:positionV>
                <wp:extent cx="570230" cy="708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7085880"/>
                          <a:chOff x="0" y="0"/>
                          <a:chExt cx="570240" cy="7085880"/>
                        </a:xfrm>
                      </wpg:grpSpPr>
                      <wps:wsp>
                        <wps:cNvSpPr/>
                        <wps:spPr>
                          <a:xfrm rot="16200000">
                            <a:off x="-3257640" y="3257640"/>
                            <a:ext cx="708588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600" y="0"/>
                            <a:ext cx="211320" cy="708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55pt;margin-top:72pt;width:557.95pt;height:557.95pt" coordorigin="-5131,1440" coordsize="11159,11159">
                <v:rect id="shape_0" fillcolor="#ff9900" stroked="f" o:allowincell="f" style="position:absolute;left:-5130;top:6571;width:11158;height:897;mso-wrap-style:none;v-text-anchor:middle;rotation:270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61;top:1441;width:332;height:11158;mso-wrap-style:none;v-text-anchor:middle;rotation:180">
                  <v:fill o:detectmouseclick="t" color2="#00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14935</wp:posOffset>
                </wp:positionV>
                <wp:extent cx="6171565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22720"/>
                          <a:chOff x="0" y="0"/>
                          <a:chExt cx="6171480" cy="522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171480" cy="52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8720" y="-2811600"/>
                            <a:ext cx="193680" cy="617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12.35pt;width:485.95pt;height:485.95pt" coordorigin="1260,-4247" coordsize="9719,9719">
                <v:rect id="shape_0" fillcolor="#ff9900" stroked="f" o:allowincell="f" style="position:absolute;left:1261;top:181;width:9718;height:822;mso-wrap-style:none;v-text-anchor:middle;rotation:180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968;top:-4247;width:304;height:9718;mso-wrap-style:none;v-text-anchor:middle;rotation:90">
                  <v:fill o:detectmouseclick="t" color2="#00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1597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  <w:color w:val="FF0000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 xml:space="preserve">Отделение надзорной деятельности по Колыванскому                  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айону Новосибирской области информирует</w:t>
      </w:r>
    </w:p>
    <w:p>
      <w:pPr>
        <w:pStyle w:val="Normal"/>
        <w:ind w:left="108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В ЭПИЦЕНТРЕ - ЧАСТНОЕ ЖИЛЬЕ !!!</w:t>
      </w:r>
    </w:p>
    <w:p>
      <w:pPr>
        <w:pStyle w:val="TextBodyIndent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06450</wp:posOffset>
            </wp:positionV>
            <wp:extent cx="189738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Уважаемые жители и гости Колыванского района Отделение  надзорной деятельности по Колыванскому району Новосибирской области напоминает Вам о необходимости соблюдения элементарных правила Пожарной Безопасности направленных на недопущение пожаров (возгораний), предотвращения получения травм и гибели людей, уничтожения имущества граждан. Из проведенного анализа пожаров прошлых лет следует, что с наступлением 2020 года произошел резкий рост пожаров и возгораний. Большинство пожаров произошло из-за несоблюдения простых правил пожарной безопасности.  Уважаемые граждане не экономьте на собственной безопасности, не игнорируйте простые правила, ведь иначе в беде останется винить только себя !!!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ните пожар легче предупредить, чем потушить!</w:t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ПЕЧНОЕ ОТОПЛЕНИЕ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Для кладки и ремонта печей приглашайте квалифицированных специалистов (мастеров), имеющих лицензию и соответствующие документы на право деятельности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Постоянно следите за состоянием печей и дымоходов и своевременно устраняйте неисправности.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В отопительный сезон не менее одного раза в 3 месяца очищайте дымоходы от сажи, дымовая труба в чердачном помещении должна быть оштукатурена и побелена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перегревайте печи и не приставляйте вплотную к ним мебель и другие сгораемые предметы, не производите сушку дров и вещей на печи, сгораемые конструкции дома расположенные в непосредственной близости от отопительной печи должны быть защищены слоем штукатурки толщиной не менее 25 мм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оставляйте без присмотра топящиеся печи, зажженные газовые колонки на длительное время и не поручайте растопку печей детям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 xml:space="preserve">-При устройстве отопительной печи должны быть выдержаны расстояния разделки и отступки от поверхности печи и дымовой трубы до сгораемых конструкций дома: стен, перегородок, перекрытий. </w:t>
      </w:r>
    </w:p>
    <w:p>
      <w:pPr>
        <w:pStyle w:val="TextBodyIndent"/>
        <w:ind w:left="1080" w:hanging="0"/>
        <w:jc w:val="both"/>
        <w:rPr/>
      </w:pPr>
      <w:r>
        <w:rPr>
          <w:b w:val="false"/>
          <w:sz w:val="24"/>
        </w:rPr>
        <w:t>-Пол из сгораемых материалов под топочной дверкой должен быть защищён металлическим предтопочным листом размером 700х500 мм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используйте для растопки отопительной печи ЛВЖ, ГЖ. (бензин, керосин, дизельное топливо и т. д.)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Строго соблюдайте инструкцию по эксплуатации газифицированных печей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596" w:hRule="atLeast"/>
        </w:trPr>
        <w:tc>
          <w:tcPr>
            <w:tcW w:w="1107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ЭЛЕКТРООБОРУДОВАНИЕ И ПОТРЕБИТЕЛИ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оставляйте без присмотра включенные в электросеть потребители электроэнергии, уходя обесточьте электроприборы и оборудование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Следите за исправностью электропроводки и своевременно заменяйте пришедшие в негодность участки проводов (для этих целей приглашайте квалифицированных специалистов)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применяйте самодельные предохранители (жучки), пользуйтесь только предохранителями фабричного изготовления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Защищайте электролампочки в кладовых, дворах, сараях стеклянными плафонами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Электронагревательные приборы (плиты, утюги, чайники) устанавливайте на несгораемые подставки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е используйте самодельные электрообогревающие устройства</w:t>
      </w:r>
    </w:p>
    <w:p>
      <w:pPr>
        <w:pStyle w:val="TextBodyIndent"/>
        <w:ind w:left="1080" w:hanging="0"/>
        <w:jc w:val="center"/>
        <w:rPr>
          <w:b w:val="false"/>
          <w:b w:val="false"/>
          <w:i/>
          <w:i/>
          <w:color w:val="FF0000"/>
          <w:sz w:val="24"/>
          <w:u w:val="single"/>
        </w:rPr>
      </w:pPr>
      <w:r>
        <w:rPr>
          <w:b w:val="false"/>
          <w:i/>
          <w:color w:val="FF0000"/>
          <w:sz w:val="24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ОБЩИЕ ТРЕБОВАНИЯ</w:t>
      </w:r>
    </w:p>
    <w:p>
      <w:pPr>
        <w:pStyle w:val="TextBodyIndent"/>
        <w:ind w:left="1080" w:hanging="0"/>
        <w:jc w:val="both"/>
        <w:rPr/>
      </w:pPr>
      <w:r>
        <w:rPr>
          <w:b w:val="false"/>
          <w:sz w:val="24"/>
        </w:rPr>
        <w:t xml:space="preserve">-Территория прилегающая к жилым домам, дачным участкам должна постоянно содержаться в чистоте, систематически очищаться от сгораемого мусора, сухой травы. 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Сжигание мусора, сухой травы, разведение костров в любом месте на территории Колыванского района категорически запрещены (кроме специально отведённых мест). </w:t>
      </w:r>
    </w:p>
    <w:p>
      <w:pPr>
        <w:pStyle w:val="TextBodyIndent"/>
        <w:ind w:left="1080" w:hanging="0"/>
        <w:jc w:val="both"/>
        <w:rPr/>
      </w:pPr>
      <w:r>
        <w:rPr>
          <w:b w:val="false"/>
          <w:sz w:val="24"/>
        </w:rPr>
        <w:t>-В весенне-летний период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left="1080" w:hanging="0"/>
        <w:jc w:val="both"/>
        <w:rPr/>
      </w:pPr>
      <w:r>
        <w:rPr/>
        <w:t>-В чердаках и подвальных помещениях, в кладовых и сараях не допускайте курения, применения ламп, свечей и других видов открытого огня, для освещения этих помещений пользуйтесь электрическими фонарями.</w:t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-Не захламляйте чердачные и подвальные помещения сгораемыми материалами и мусором.</w:t>
      </w:r>
    </w:p>
    <w:p>
      <w:pPr>
        <w:pStyle w:val="TextBodyIndent"/>
        <w:ind w:left="1080" w:hanging="0"/>
        <w:rPr>
          <w:b w:val="false"/>
          <w:b w:val="false"/>
          <w:color w:val="0000FF"/>
          <w:sz w:val="24"/>
        </w:rPr>
      </w:pPr>
      <w:r>
        <w:rPr>
          <w:b w:val="false"/>
          <w:sz w:val="24"/>
        </w:rPr>
        <w:t>-Не допускайте нарушений правил пожарной безопасности при проведении электро -газосварочных работ.</w:t>
      </w:r>
    </w:p>
    <w:p>
      <w:pPr>
        <w:pStyle w:val="TextBodyIndent"/>
        <w:ind w:left="1080" w:hanging="0"/>
        <w:rPr>
          <w:b w:val="false"/>
          <w:b w:val="false"/>
          <w:i/>
          <w:i/>
          <w:color w:val="0000FF"/>
          <w:sz w:val="32"/>
          <w:szCs w:val="32"/>
          <w:u w:val="single"/>
        </w:rPr>
      </w:pPr>
      <w:r>
        <w:rPr>
          <w:b w:val="false"/>
          <w:i/>
          <w:color w:val="0000FF"/>
          <w:sz w:val="32"/>
          <w:szCs w:val="32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ОСНОВНЫЕ ДЕЙСТВИЯ В СЛУЧАЕ ПОЖАРА;</w:t>
      </w:r>
    </w:p>
    <w:p>
      <w:pPr>
        <w:pStyle w:val="TextBodyIndent"/>
        <w:ind w:left="1080" w:hanging="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TextBodyIndent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6355</wp:posOffset>
            </wp:positionV>
            <wp:extent cx="1257300" cy="11430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Сообщить по телефону 01, 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  <w:t>010 (с сотового телефона)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  <w:t>8 (383-52) - 51-101 диспетчер пожарной части.</w:t>
      </w:r>
    </w:p>
    <w:p>
      <w:pPr>
        <w:pStyle w:val="TextBodyIndent"/>
        <w:ind w:left="1080" w:hanging="0"/>
        <w:rPr/>
      </w:pPr>
      <w:r>
        <w:rPr>
          <w:sz w:val="32"/>
          <w:szCs w:val="32"/>
        </w:rPr>
        <w:t>-Принять меры по эвакуации людей, имущества.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  <w:t>-По возможности приступить к тушению пожара.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Indent"/>
        <w:ind w:left="10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Indent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746" w:gutter="0" w:header="0" w:top="180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7:00Z</dcterms:created>
  <dc:creator>Private</dc:creator>
  <dc:description/>
  <cp:keywords/>
  <dc:language>en-US</dc:language>
  <cp:lastModifiedBy>Windows User</cp:lastModifiedBy>
  <cp:lastPrinted>2019-01-10T12:52:00Z</cp:lastPrinted>
  <dcterms:modified xsi:type="dcterms:W3CDTF">2020-01-21T02:18:00Z</dcterms:modified>
  <cp:revision>11</cp:revision>
  <dc:subject/>
  <dc:title>СЛУЖБА 01</dc:title>
</cp:coreProperties>
</file>