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ырыш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А.Н. Прокоп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РНОЙ БЕЗОПАСНОСТИ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Воробь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ородского (сельского)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тырышкин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ыва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е описани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667"/>
        <w:gridCol w:w="234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населенного пункта, 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постоянно зарегистрированного населения в летний период, ч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численность населения в летний период, ч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ротяженность участка (ов) границ населенного пункта с лесным участком, к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городских лесов, расположенных на землях населенного пункта, 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омов отдыха, пансионатов, детских лагерей и других объектов, расположенных в лесном массиве (участке) не прилегающей территории, е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ырыш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А.Н. Прокоп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РНОЙ БЕЗОПАСНОСТИ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Большая Черемш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ородского (сельского)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тырышкин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ыва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е описани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667"/>
        <w:gridCol w:w="234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населенного пункта, 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постоянно зарегистрированного населения в летний период, ч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численность населения в летний период, ч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ротяженность участка (ов) границ населенного пункта с лесным участком, к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городских лесов, расположенных на землях населенного пункта, 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омов отдыха, пансионатов, детских лагерей и других объектов, расположенных в лесном массиве (участке) не прилегающей территории, е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ырыш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А.Н. Прокоп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РНОЙ БЕЗОПАСНОСТИ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тырышк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ородского (сельского)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тырышкин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ыва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е описани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667"/>
        <w:gridCol w:w="234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населенного пункта, 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постоянно зарегистрированного населения в летний период, ч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численность населения в летний период, ч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ротяженность участка (ов) границ населенного пункта с лесным участком, к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городских лесов, расположенных на землях населенного пункта, 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омов отдыха, пансионатов, детских лагерей и других объектов, расположенных в лесном массиве (участке) не прилегающей территории, е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55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basedOn w:val="Style5"/>
    <w:qFormat/>
    <w:rPr>
      <w:sz w:val="22"/>
      <w:szCs w:val="22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Красная строка 2 Знак"/>
    <w:basedOn w:val="Style9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Courier New"/>
      <w:sz w:val="16"/>
      <w:szCs w:val="16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5"/>
    <w:qFormat/>
    <w:rPr>
      <w:rFonts w:ascii="Arial" w:hAnsi="Arial" w:eastAsia="Times New Roman" w:cs="Arial"/>
      <w:color w:val="000000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pacing w:val="-5"/>
      <w:sz w:val="28"/>
      <w:szCs w:val="28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25">
    <w:name w:val="Заголовок (Уровень 2)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_Маркированный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2pt">
    <w:name w:val="Заголовок №1 + Интервал 2 pt"/>
    <w:qFormat/>
    <w:rPr>
      <w:rFonts w:ascii="Times New Roman" w:hAnsi="Times New Roman" w:cs="Times New Roman"/>
      <w:spacing w:val="40"/>
      <w:sz w:val="24"/>
      <w:szCs w:val="24"/>
    </w:rPr>
  </w:style>
  <w:style w:type="character" w:styleId="13">
    <w:name w:val="Текст Знак1"/>
    <w:basedOn w:val="Style5"/>
    <w:qFormat/>
    <w:rPr>
      <w:rFonts w:ascii="Courier New" w:hAnsi="Courier New" w:cs="Courier New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ascii="Arial" w:hAnsi="Arial" w:cs="Arial"/>
      <w:b/>
      <w:bCs w:val="false"/>
      <w:color w:val="4F81BD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0">
    <w:name w:val="Основной шрифт"/>
    <w:qFormat/>
    <w:rPr/>
  </w:style>
  <w:style w:type="character" w:styleId="S1">
    <w:name w:val="s1"/>
    <w:qFormat/>
    <w:rPr/>
  </w:style>
  <w:style w:type="character" w:styleId="S21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i/>
      <w:iCs w:val="false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i/>
      <w:iCs w:val="false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bCs w:val="false"/>
      <w:sz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</w:rPr>
  </w:style>
  <w:style w:type="character" w:styleId="111">
    <w:name w:val="Знак Знак11"/>
    <w:qFormat/>
    <w:rPr>
      <w:lang w:val="ru-RU"/>
    </w:rPr>
  </w:style>
  <w:style w:type="character" w:styleId="211">
    <w:name w:val="Знак Знак21"/>
    <w:qFormat/>
    <w:rPr>
      <w:rFonts w:ascii="Times New Roman" w:hAnsi="Times New Roman" w:cs="Times New Roman"/>
      <w:b/>
      <w:bCs w:val="false"/>
      <w:sz w:val="24"/>
      <w:lang w:val="ru-RU"/>
    </w:rPr>
  </w:style>
  <w:style w:type="character" w:styleId="212">
    <w:name w:val="Цитата 2 Знак1"/>
    <w:basedOn w:val="Style5"/>
    <w:qFormat/>
    <w:rPr>
      <w:i/>
      <w:iCs/>
      <w:color w:val="000000"/>
      <w:sz w:val="22"/>
      <w:szCs w:val="22"/>
    </w:rPr>
  </w:style>
  <w:style w:type="character" w:styleId="114">
    <w:name w:val="Основной текст + 1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21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0pt">
    <w:name w:val="Заголовок №1 (2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5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Courier Ne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-180" w:right="-339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eastAsia="Times New Roman" w:cs="Arial"/>
      <w:szCs w:val="20"/>
    </w:rPr>
  </w:style>
  <w:style w:type="paragraph" w:styleId="14pt159">
    <w:name w:val="Стиль 14 pt Черный по ширине Первая строка:  1.59 см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3">
    <w:name w:val="Внутренний адрес"/>
    <w:basedOn w:val="TextBody"/>
    <w:qFormat/>
    <w:pPr>
      <w:tabs>
        <w:tab w:val="clear" w:pos="5550"/>
      </w:tabs>
      <w:overflowPunct w:val="false"/>
      <w:autoSpaceDE w:val="false"/>
      <w:spacing w:lineRule="atLeast" w:line="220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бычный6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бычный7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81">
    <w:name w:val="Обычный8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Обычный9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3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yle38">
    <w:name w:val="Текст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214">
    <w:name w:val="Цитата 2"/>
    <w:basedOn w:val="Normal"/>
    <w:next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pacing w:val="-5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0" w:after="360"/>
      <w:ind w:hanging="5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40" w:before="1800" w:after="6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32"/>
      <w:szCs w:val="32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40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5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eastAsia="Times New Roman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dpis">
    <w:name w:val="podpis"/>
    <w:basedOn w:val="Normal"/>
    <w:qFormat/>
    <w:pPr>
      <w:spacing w:lineRule="auto" w:line="240" w:before="75" w:after="75"/>
      <w:ind w:firstLine="15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Style4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44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283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  <w:ind w:hanging="194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western">
    <w:name w:val="list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Заголовок (Уровень 2)"/>
    <w:basedOn w:val="Normal"/>
    <w:next w:val="TextBody"/>
    <w:qFormat/>
    <w:pPr>
      <w:tabs>
        <w:tab w:val="clear" w:pos="708"/>
        <w:tab w:val="left" w:pos="709" w:leader="none"/>
      </w:tabs>
      <w:autoSpaceDE w:val="false"/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lineRule="auto" w:line="240" w:before="240" w:after="60"/>
      <w:jc w:val="center"/>
    </w:pPr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40" w:before="480" w:after="180"/>
      <w:ind w:firstLine="68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01">
    <w:name w:val="Обычный10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2:00Z</dcterms:created>
  <dc:creator>Н. Ермакова</dc:creator>
  <dc:description/>
  <cp:keywords/>
  <dc:language>en-US</dc:language>
  <cp:lastModifiedBy>Admin</cp:lastModifiedBy>
  <cp:lastPrinted>2017-04-14T10:22:00Z</cp:lastPrinted>
  <dcterms:modified xsi:type="dcterms:W3CDTF">2017-04-14T03:22:00Z</dcterms:modified>
  <cp:revision>4</cp:revision>
  <dc:subject/>
  <dc:title/>
</cp:coreProperties>
</file>