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25"/>
        <w:gridCol w:w="1080"/>
        <w:gridCol w:w="939"/>
        <w:gridCol w:w="270"/>
        <w:gridCol w:w="239"/>
        <w:gridCol w:w="1427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E21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центра поселения  от районного цен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центра поселения  от областного  цен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оселения от ближайшей ж/д ста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ходящих в соста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с численностью населения менее 100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1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 поселения –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2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3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жилой заст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4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5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особо охраняемых территорий и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6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лес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7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вод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8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на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угодья -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-пашн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, фермерски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личных подсобных хозяйствах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(СПТУ,  агросна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на начало года) –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sz w:val="22"/>
                <w:szCs w:val="22"/>
              </w:rPr>
              <w:t xml:space="preserve"> в возраст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способн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рше трудоспособ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7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8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9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10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убыль (-)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ные территории –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мли, пригодные дл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ого стро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дные для организации рекреационных зон, заказ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в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3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ли, находящейся в собственнос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о жилья за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9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на продажу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данной в аре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а зем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34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438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т сдачи в аренду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8,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6.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нежилого фонда, оборудованна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допрово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9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нал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8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ентральным отоп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8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8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аз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3,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23,4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действующих промышленных предприятий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сельскохозяйствен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рестьянско- фермерски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стационарных магази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ры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предприятий бытов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–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рог с тверд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 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кусственных сооружений (мосты, тру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 улиц в общей протяженности у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(ДО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етей, посещающих Д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 общеобразовате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комплектных  сельских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не имеющих общеобразовательных 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6-18 лет, посещающих УД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пенсионного возраста в обще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ий начального  профессионального 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й среднего  профессионального 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2. 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булаторно-поликлинически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5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/смену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5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анатории,  санатории-профилак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7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.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П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, не имеющих действующих медицинских 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,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орт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комплек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ди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4. 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е залы, включая школь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е короб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доступных библиотек, число книговыд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, количество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иноустанов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илые 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-инвали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имущие 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7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щиеся в обслуживании на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8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9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ающих социальные услуги на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0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ов с психоневрологическими заболева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и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5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муниципального жилищного фонда - 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муниципального</w:t>
            </w:r>
            <w:r>
              <w:rPr>
                <w:u w:val="single"/>
              </w:rPr>
              <w:t xml:space="preserve"> </w:t>
            </w:r>
            <w:r>
              <w:rPr/>
              <w:t>жил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е семь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7.</w:t>
            </w:r>
          </w:p>
        </w:tc>
        <w:tc>
          <w:tcPr>
            <w:tcW w:w="5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общей площади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8.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на 1 человека в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на оплату Ж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субсидии на оплату ЖКУ (на семью в меся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ализованных источников теплоснабж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теплов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6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17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8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9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0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жилищного фонда, оборудованного всеми видам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 бюджета – 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5,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0,5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1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2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6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– 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5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,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2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иональную экономи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3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ищно-коммунальное   хозяйство, включая 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2,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4.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5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6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7,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9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7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нематографию  и средства массовой 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8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9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у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0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циальную политик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1.  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бщественного поряд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6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ые внутренние заим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ключение кредитных согла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8:00Z</dcterms:created>
  <dc:creator>User</dc:creator>
  <dc:description/>
  <cp:keywords/>
  <dc:language>en-US</dc:language>
  <cp:lastModifiedBy>User</cp:lastModifiedBy>
  <cp:lastPrinted>2013-03-01T14:57:00Z</cp:lastPrinted>
  <dcterms:modified xsi:type="dcterms:W3CDTF">2013-03-04T03:15:00Z</dcterms:modified>
  <cp:revision>5</cp:revision>
  <dc:subject/>
  <dc:title>№ п/п</dc:title>
</cp:coreProperties>
</file>