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6"/>
        <w:rPr/>
      </w:pPr>
      <w:r>
        <w:rPr>
          <w:rFonts w:cs="Arial" w:ascii="Arial" w:hAnsi="Arial"/>
          <w:color w:val="8B8D8F"/>
          <w:sz w:val="25"/>
          <w:szCs w:val="25"/>
        </w:rPr>
        <w:t>​</w:t>
      </w:r>
      <w:r>
        <w:rPr>
          <w:rFonts w:cs="Verdana" w:ascii="Verdana" w:hAnsi="Verdana"/>
          <w:color w:val="8B8D8F"/>
          <w:sz w:val="25"/>
          <w:szCs w:val="25"/>
        </w:rPr>
        <w:t>Памятка населению «Пожарная безопасность в отопительный сезон»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х0,7 м на деревянном полу или полу из других горючих материалов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,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этом случае нужно помнить основные правила эксплуатации обогревательных приборов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нимательно изучить инструкцию по эксплуатации электроприбора, чтобы не нарушать требований, изложенных в ней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истематически проверять исправность электропроводки, розеток, щитков и штепсельных вилок обогревателя, не оставлять включенным электрообогреватель на ночь и не использовать его для сушки вещей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е использовать обогреватель в помещении с лакокрасочными материалами, растворителями и другими воспламеняющимися жидкостями, не устанавливать электрообогреватель в захламленных и замусоренных помещениях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этом случае необходимо выполнять следующие профилактические мероприятия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установить в жилых комнатах автономные пожарные извещатели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ыполнить ремонт электропроводки, неисправных выключателей, розеток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одержать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е оставлять без присмотра включенные в электросеть электронагревательные приборы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е допускать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е использовать неисправные отопительные приборы, а также приборы кустарного производства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перед уходом из дома убедиться, что газовое и электрическое оборудование выключено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В случае пожара или появления дыма, немедленно позвоните по телефону «101» или «112», указав точный адрес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Анна Поливанова</dc:creator>
  <dc:description/>
  <cp:keywords/>
  <dc:language>en-US</dc:language>
  <cp:lastModifiedBy>User</cp:lastModifiedBy>
  <dcterms:modified xsi:type="dcterms:W3CDTF">2017-11-02T08:54:00Z</dcterms:modified>
  <cp:revision>3</cp:revision>
  <dc:subject/>
  <dc:title/>
</cp:coreProperties>
</file>