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 гости Колыванского  района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наступлением пожароопасного сезона призываем Вас принять все посильные меры по предупреждению пожаров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первую очередь следует очистить от сгораемого мусора, прошлогодней травы и листвы прилегающие к домам и строениям территории, избегать образования несанкционированных свало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 избежание развития пожара необходимо разместить бочки с водой у домов, а так же обеспечить возможность беспрепятственного подъезда пожарной техники, свободного проезда по внутриквартальным дорог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разводите костры и не пытайтесь бороться с мусором и сухой травой при помощи огня, это очень опасно, особенно в ветреную погоду!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Угроза огня существует не только для населённых пунктов, но и для лесных массивов. Причиной лесного пожара зачастую является беспечность и неосторожное обращение людей с огнем. Помните!!! Одной маленькой искры, непотушенного окурка сигареты вполне достаточно для уничтожения всего живого на огромной территории, нанесения тем самым непоправимого вреда природе и причинению колоссального материаль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обнаружили возгорание сообщите об этом в пожарную охрану по телефону «101» (вызов является бесплатным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 гости Колыванского  района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наступлением пожароопасного сезона призываем Вас принять все посильные меры по предупреждению пожаров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первую очередь следует очистить от сгораемого мусора, прошлогодней травы и листвы прилегающие к домам и строениям территории, избегать образования несанкционированных свало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 избежание развития пожара необходимо разместить бочки с водой у домов, а так же обеспечить возможность беспрепятственного подъезда пожарной техники, свободного проезда по внутриквартальным дорог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разводите костры и не пытайтесь бороться с мусором и сухой травой при помощи огня, это очень опасно, особенно в ветреную погоду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гроза огня существует не только для населённых пунктов, но и для лесных массивов. Причиной лесного пожара зачастую является беспечность и неосторожное обращение людей с огнем. Помните!!! Одной маленькой искры, непотушенного окурка сигареты вполне достаточно для уничтожения всего живого на огромной территории, нанесения тем самым непоправимого вреда природе и причинению колоссального материаль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Если Вы обнаружили возгорание сообщите об этом в пожарную охрану по телефону «101» (вызов является бесплатным)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9:38:00Z</dcterms:created>
  <dc:creator>Аня-Пк</dc:creator>
  <dc:description/>
  <cp:keywords/>
  <dc:language>en-US</dc:language>
  <cp:lastModifiedBy>User</cp:lastModifiedBy>
  <cp:lastPrinted>2017-04-21T09:53:00Z</cp:lastPrinted>
  <dcterms:modified xsi:type="dcterms:W3CDTF">2017-04-21T02:54:00Z</dcterms:modified>
  <cp:revision>6</cp:revision>
  <dc:subject/>
  <dc:title>Пришла весна и не за горами установление сухой и теплой погоды</dc:title>
</cp:coreProperties>
</file>