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Основная причина возгораний транспортных средств - нарушение правил устройства и эксплуатации транспортных средств. Каждый второй пожар в автомобилях происходит из-за замыкания электропроводки, а каждый пятый- вызван неисправностями системы подачи топлива, не последнее место в этом списке занимает неосторожное обращение с огнём и курение в машине или непосредственной близости от нее.</w:t>
      </w:r>
    </w:p>
    <w:p>
      <w:pPr>
        <w:pStyle w:val="Normal"/>
        <w:rPr/>
      </w:pPr>
      <w:r>
        <w:rPr/>
        <w:tab/>
        <w:t>Уважаемые владельцы транспортных средств! Вот несколько простых правил, соблюдение которых позволит минимизировать риск возгорания</w:t>
      </w:r>
    </w:p>
    <w:p>
      <w:pPr>
        <w:pStyle w:val="Normal"/>
        <w:numPr>
          <w:ilvl w:val="0"/>
          <w:numId w:val="2"/>
        </w:numPr>
        <w:rPr/>
      </w:pPr>
      <w:r>
        <w:rPr/>
        <w:t>Если вы отдали автомобиль в автосервис, то при его приёмке из ремонта откройте капот и просто принюхайтесь. Бензин, если он течет или подтекает, вы обнаружите сразу же. Основное правило- не доверяйте проведение каких-либо работ на вашем автомобиле неквалифицированному персоналу;</w:t>
      </w:r>
    </w:p>
    <w:p>
      <w:pPr>
        <w:pStyle w:val="Normal"/>
        <w:numPr>
          <w:ilvl w:val="0"/>
          <w:numId w:val="2"/>
        </w:numPr>
        <w:rPr/>
      </w:pPr>
      <w:r>
        <w:rPr/>
        <w:t>Чтобы избежать возгорания, регулярно осматривайте систему подачи топлива, проверяйте состояние топливной системы, патрубков, хомутов;</w:t>
      </w:r>
    </w:p>
    <w:p>
      <w:pPr>
        <w:pStyle w:val="Normal"/>
        <w:numPr>
          <w:ilvl w:val="0"/>
          <w:numId w:val="2"/>
        </w:numPr>
        <w:rPr/>
      </w:pPr>
      <w:r>
        <w:rPr/>
        <w:t>Часто бывает, что провод постоянно трётся о соединённую деталь или панель, и, в конечном итоге, просто нарушается изоляция- появляются искрение, что крайне небезопасно;</w:t>
      </w:r>
    </w:p>
    <w:p>
      <w:pPr>
        <w:pStyle w:val="Normal"/>
        <w:numPr>
          <w:ilvl w:val="0"/>
          <w:numId w:val="2"/>
        </w:numPr>
        <w:rPr/>
      </w:pPr>
      <w:r>
        <w:rPr/>
        <w:t>Плохой электро- контакт в местах соединения приводит к тому, что проводка начинает плавиться;</w:t>
      </w:r>
    </w:p>
    <w:p>
      <w:pPr>
        <w:pStyle w:val="Normal"/>
        <w:numPr>
          <w:ilvl w:val="0"/>
          <w:numId w:val="2"/>
        </w:numPr>
        <w:rPr/>
      </w:pPr>
      <w:r>
        <w:rPr/>
        <w:t>При установке автомобильных аудиосистем и сигнализаций не пытайтесь сэкономить на электропроводке низкого качества.</w:t>
      </w:r>
    </w:p>
    <w:p>
      <w:pPr>
        <w:pStyle w:val="Normal"/>
        <w:numPr>
          <w:ilvl w:val="0"/>
          <w:numId w:val="2"/>
        </w:numPr>
        <w:rPr/>
      </w:pPr>
      <w:r>
        <w:rPr/>
        <w:t>В зимний период будьте предельно внимательны при прогреве автомобиля, не используйте для этих целей газовые и бензиновые горелки, электроплитки и т.п. Если автомобиль всё же «застыл», его необходимо поместить в теплое помещение, либо подавать горячий воздух «тепловой пушкой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являйте аккуратность при курении в автомобиле, окурки кладите строго в пепельницу, которую регулярно нужно очищать. Но лучше всего совсем отказаться от привычки курить в машине, безопаснее это делать как можно дальше от транспортных средств. </w:t>
      </w:r>
    </w:p>
    <w:p>
      <w:pPr>
        <w:pStyle w:val="Normal"/>
        <w:numPr>
          <w:ilvl w:val="0"/>
          <w:numId w:val="2"/>
        </w:numPr>
        <w:rPr/>
      </w:pPr>
      <w:r>
        <w:rPr/>
        <w:t>Всегда имейте с собой в машине исправный огнетушитель, держите его в легко доступном месте- в салоне, а не в багажнике под запасным колесом.</w:t>
      </w:r>
    </w:p>
    <w:p>
      <w:pPr>
        <w:pStyle w:val="Normal"/>
        <w:ind w:firstLine="708"/>
        <w:rPr/>
      </w:pPr>
      <w:r>
        <w:rPr/>
        <w:t>Если ваш автомобиль загорелся- тут же остановитесь, выключите двигатель, поставьте автомобиль на ручной тормоз. Немедленно выйдите из машины, если есть пострадавшие, помогите им покинуть салон и удалиться на безопасное расстояние. Сообщите о возгорании в пожарную охрану или ГИБДД.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- сорвите провод с клеммы аккумулятора. При розливе бензина необходимо смыть его водой, засыпать придорожным песком, пылью, землей- с целью предотвращения его возгорания.</w:t>
      </w:r>
    </w:p>
    <w:p>
      <w:pPr>
        <w:pStyle w:val="Normal"/>
        <w:ind w:firstLine="708"/>
        <w:rPr/>
      </w:pPr>
      <w:r>
        <w:rPr/>
        <w:t>Уважаемые авто-владельцы! Будьте предельно осторожны и внимательны, чтобы избежать огненной беды, т.к. в большинстве случаев при пожаре автомобиль выгорает полностью. Ваша безопасность в ваших руках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по пожар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зору Колыванского района А. Пол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6:00Z</dcterms:created>
  <dc:creator>User</dc:creator>
  <dc:description/>
  <cp:keywords/>
  <dc:language>en-US</dc:language>
  <cp:lastModifiedBy>User</cp:lastModifiedBy>
  <dcterms:modified xsi:type="dcterms:W3CDTF">2014-01-13T07:29:00Z</dcterms:modified>
  <cp:revision>7</cp:revision>
  <dc:subject/>
  <dc:title/>
</cp:coreProperties>
</file>