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нная угроз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шла вена, не за горами наступление пожароопасного периода. Угроза огня существует не только для населённых пунктов, но и для обширных лесных массивов, которыми богат наш район. Лесные пожары представляют неконтролируемое горение растительности, распространяющееся по территории леса. Причиной лесного пожара зачастую является беспечность и неосторожное обращение людей с огнем. Одной маленькой искры, непотушенного окурка сигареты вполне достаточно для уничтожения всего живого на огромной территории, нанесения тем самым непоправимого вреда природе и причинению колоссального материального ущерб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ерьёзной проблемой являются несанкционированные палы (отжиги) сухой травы. Неконтролируемый пал травы без соответствующих средств пожаротушения в большинстве случаев переходит на территории поселений и лесные массивы. Проведение профилактических отжигов сухой травы и т.п. в обязательном порядке должно согласовываться с подразделением пожарной охраны района и проводится в строгом соответствии со всеми требованиями пожарной безопасности.   </w:t>
      </w:r>
    </w:p>
    <w:p>
      <w:pPr>
        <w:pStyle w:val="Normal"/>
        <w:ind w:firstLine="708"/>
        <w:jc w:val="both"/>
        <w:rPr/>
      </w:pPr>
      <w:r>
        <w:rPr/>
        <w:t xml:space="preserve">На территории Колыванского района расположен 21 населённый пункт, подверженный переходу лесных пожаров, ставящих под угрозу жизни, здоровье и имущество людей, проживающих в данной местности. Ежегодно сотрудниками ОНДиПР в апреле-мае проводятся проверки на предмет соблюдения установленных требований пожарной безопасности и готовности к пожароопасному периоду, на особом контроле наличие  и состояние минерализованных полос. Во вех населенных пунктах составлены паспорта безопасности, во многих  созданы подразделения добровольной пожарной охраны, проводятся сходы граждан,  тренировки и смотры готовности сил и средств, привлекаемых к тушению пожаров. Огромную роль в недопущении ЧС, связанных с лесными пожарами, играет регулярно проводимая сотрудниками ОНДиПР, ПСЧ-63 и ОП ПЧ-108 планово-предупредительная работа: подворовые обходы населения,  изготовление и распространение соответствующей печатной продукции, публикации в СМИ, взаимодействие с представителями отела лесных отношений, ОМВД и др. Кроме этого  к работе по профилактике пожаров в сёлах привлекаются специалисты сельских администраций, сельские старосты, добровольные пожарные и просто – оказывающие существенную помощь в обеспечении пожарной безопасности района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Уважаемые жители и гости Колыванского района! Принимайте все необходимые меры, чтобы не допустить пожаров! Не разводите костры и не пытайтесь бороться с мусором и сухой травой при помощи огня, это запрещено и очень опасно, особенно в ветреную погоду! Проявляйте осторожность в обращении с огнем, будьте максимально внимательными и не пренебрегайте правилами противопожарной безопасности. В соответствии с Кодексом РФ об Административных Правонарушениях установлена ответственность за нарушение требований пожарной безопасности, влекущая наложения административного наказания в виде штрафа, и в некоторых случаях привлечение к уголо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Если возник пожар, в первую очередь немедленно сообщите об этом в пожарную охрану по телефону «01» по сотовому телефону «101», «112» (вызов является бесплатным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Государственный инспектор по пожарному надзору </w:t>
      </w:r>
    </w:p>
    <w:p>
      <w:pPr>
        <w:pStyle w:val="Normal"/>
        <w:ind w:firstLine="3420"/>
        <w:jc w:val="both"/>
        <w:rPr/>
      </w:pPr>
      <w:r>
        <w:rPr/>
        <w:t>Колыванского района А.В. Поливанова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3:00Z</dcterms:created>
  <dc:creator>User</dc:creator>
  <dc:description/>
  <cp:keywords/>
  <dc:language>en-US</dc:language>
  <cp:lastModifiedBy>User</cp:lastModifiedBy>
  <cp:lastPrinted>2014-04-11T08:40:00Z</cp:lastPrinted>
  <dcterms:modified xsi:type="dcterms:W3CDTF">2018-04-20T05:28:00Z</dcterms:modified>
  <cp:revision>18</cp:revision>
  <dc:subject/>
  <dc:title/>
</cp:coreProperties>
</file>