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3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Как уберечься от пожара»</w:t>
      </w:r>
    </w:p>
    <w:p>
      <w:pPr>
        <w:pStyle w:val="TextBody"/>
        <w:shd w:fill="auto" w:val="clear"/>
        <w:spacing w:lineRule="auto" w:line="240"/>
        <w:ind w:firstLine="3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TextBody"/>
        <w:shd w:fill="auto" w:val="clear"/>
        <w:spacing w:lineRule="auto" w:line="240"/>
        <w:ind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причиной возникновения пожара также остается человеческий фак</w:t>
        <w:softHyphen/>
        <w:t>тор.</w:t>
      </w:r>
    </w:p>
    <w:p>
      <w:pPr>
        <w:pStyle w:val="TextBody"/>
        <w:shd w:fill="auto" w:val="clear"/>
        <w:spacing w:lineRule="auto" w:line="240"/>
        <w:ind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уберечь свое жилище? В 1994 году в России был разработан и введен в действие Федеральный Закон «О пожарной безопас</w:t>
        <w:softHyphen/>
        <w:t>ности».</w:t>
      </w:r>
    </w:p>
    <w:p>
      <w:pPr>
        <w:pStyle w:val="TextBody"/>
        <w:shd w:fill="auto" w:val="clear"/>
        <w:spacing w:lineRule="auto" w:line="240"/>
        <w:ind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арная безопасность, подчеркивается в этом законе, - это состояние защищенно</w:t>
        <w:softHyphen/>
        <w:t>сти личности, имущества, общества и госу</w:t>
        <w:softHyphen/>
        <w:t>дарства от пожаров. Но кто же должен обе</w:t>
        <w:softHyphen/>
        <w:t>спечить защиту граждан и имущества от по</w:t>
        <w:softHyphen/>
        <w:t>жаров? Помимо органов государственной власти, местного самоуправления и пред</w:t>
        <w:softHyphen/>
        <w:t xml:space="preserve">приятий -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сами граждан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у обязанность возлагает на нас статья 34 Федерального За</w:t>
        <w:softHyphen/>
        <w:t xml:space="preserve">кона «О пожарной безопасности». Согласно ей,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граждане обязаны соблюдать требо</w:t>
        <w:softHyphen/>
        <w:t>вания пожарной безопас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ть в помещениях и строениях, на</w:t>
        <w:softHyphen/>
        <w:t>ходящихся в их собственности (пользова</w:t>
        <w:softHyphen/>
        <w:t>нии), первичные средства пожаротушения и противопожарный инвентар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наружении пожара немедленно уведомлять о нем пожарную охра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рибытия пожарной охраны прини</w:t>
        <w:softHyphen/>
        <w:t>мать посильные меры по спасению людей, имущества и тушению пожа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ть содействие пожарной охра</w:t>
        <w:softHyphen/>
        <w:t>не при тушении пожа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0"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предписания, постановле</w:t>
        <w:softHyphen/>
        <w:t>ния и другие законные требования долж</w:t>
        <w:softHyphen/>
        <w:t>ностных лиц пожарной охраны.</w:t>
      </w:r>
    </w:p>
    <w:p>
      <w:pPr>
        <w:pStyle w:val="TextBody"/>
        <w:shd w:fill="auto" w:val="clear"/>
        <w:spacing w:lineRule="auto" w:line="240"/>
        <w:ind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же требований пожарной безопасности (ст. 38 Федерального Закона «О пожарной безопасности») влечет за со</w:t>
        <w:softHyphen/>
        <w:t>бой дисциплинарную, административную и даже уголовную ответственность.</w:t>
      </w:r>
    </w:p>
    <w:p>
      <w:pPr>
        <w:pStyle w:val="TextBody"/>
        <w:shd w:fill="auto" w:val="clear"/>
        <w:spacing w:lineRule="auto" w:line="240"/>
        <w:ind w:firstLine="3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ары в жилых домах очень часто воз</w:t>
        <w:softHyphen/>
        <w:t>никают в результате неосторожного обра</w:t>
        <w:softHyphen/>
        <w:t>щения с огнем. Люди курят там, где это не</w:t>
        <w:softHyphen/>
        <w:t>допустимо, пользуются спичками и зажи</w:t>
        <w:softHyphen/>
        <w:t>галками в местах, где маленькая искорка может превратиться в пожар. Люди высы</w:t>
        <w:softHyphen/>
        <w:t>пают горячую золу около деревянных стро</w:t>
        <w:softHyphen/>
        <w:t>ений, применяют для растопки печей легко</w:t>
        <w:softHyphen/>
        <w:t>воспламеняющиеся жидкости (бензин, ке</w:t>
        <w:softHyphen/>
        <w:t>росин), отогревают замерзшие трубы паяль</w:t>
        <w:softHyphen/>
        <w:t>ными лампами, нарушают элементарные правила пожарной безопасности.</w:t>
      </w:r>
    </w:p>
    <w:p>
      <w:pPr>
        <w:pStyle w:val="TextBody"/>
        <w:shd w:fill="auto" w:val="clear"/>
        <w:spacing w:lineRule="auto" w:line="240"/>
        <w:ind w:firstLine="3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одной из причин возгорания яв</w:t>
        <w:softHyphen/>
        <w:t>ляется неисправность электропроводки или нарушение правил пожарной безопас</w:t>
        <w:softHyphen/>
        <w:t>ности при пользовании бытовыми электо</w:t>
        <w:softHyphen/>
        <w:t>приборами. Нужно следить, чтобы проводка была в исправности, не нарушалась ее изо</w:t>
        <w:softHyphen/>
        <w:t>ляция. Нельзя во избежание пожара подве</w:t>
        <w:softHyphen/>
        <w:t>шивать электропроводку на гвоздях, заклеи</w:t>
        <w:softHyphen/>
        <w:t>вать провода обоями, мыть провода и закра</w:t>
        <w:softHyphen/>
        <w:t>шивать их. Нельзя вешать одежду и другие предметы на выключатели, розетки. Нагре</w:t>
        <w:softHyphen/>
        <w:t>вательные и другие электроприборы должны подключаться исправными штепсельными соединениями. Уходя из дома, необходимо выключать не только электроутюг или плит</w:t>
        <w:softHyphen/>
        <w:t>ку, но и телевизор, магнитофон, компьютер. Включенным может оставаться только холо</w:t>
        <w:softHyphen/>
        <w:t xml:space="preserve">дильник, причем проводка к нему должна иметь прочную изоляцию. 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шенные непогашенные окурки и спички часто становятся причиной возник</w:t>
        <w:softHyphen/>
        <w:t>новения пожаров в жилых домах. Много по</w:t>
        <w:softHyphen/>
        <w:t>жаров возникает при курении в постелях лиц, находящихся в состоянии алкогольно</w:t>
        <w:softHyphen/>
        <w:t>го опьянения. Часто такие пожары заканчи</w:t>
        <w:softHyphen/>
        <w:t>ваются гибелью людей. Причем гибнут не только виновники пожара, но и дети (по дан</w:t>
        <w:softHyphen/>
        <w:t>ной причине в среднем ежегодно происхо</w:t>
        <w:softHyphen/>
        <w:t>дит от 10 до 15 пожаров, зачастую итог - че</w:t>
        <w:softHyphen/>
        <w:t>ловеческая гибель).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мах с печным отоплением не надо забывать о том, что горячие угли нельзя вы</w:t>
        <w:softHyphen/>
        <w:t>сыпать вблизи строений. А чтобы от слу</w:t>
        <w:softHyphen/>
        <w:t>чайно выпавших углей из печи не загорел</w:t>
        <w:softHyphen/>
        <w:t>ся пол, перед топочным отверстием приби</w:t>
        <w:softHyphen/>
        <w:t>вается металлический лист (70 х 50 см.) Пе</w:t>
        <w:softHyphen/>
        <w:t>ред каждым отопительным сезоном нужно производить побелку печей и дымоходов, для выявления и устранения трещин, через которые могут пробиваться искры и даже язычки пламени.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растапливать печи при помо</w:t>
        <w:softHyphen/>
        <w:t>щи легковоспламеняющихся жидкостей - бен</w:t>
        <w:softHyphen/>
        <w:t>зина, керосина и т. д. Нельзя оставлять топя</w:t>
        <w:softHyphen/>
        <w:t>щуюся печь без присмотра, а также поручать присмотр или растопку малолетним детям.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льцам автотранспорта, использую</w:t>
        <w:softHyphen/>
        <w:t>щих электрические котлы для прогрева свое</w:t>
        <w:softHyphen/>
        <w:t>го автомобиля, не стоит забывать о безопас</w:t>
        <w:softHyphen/>
        <w:t>ности, как бы то ни было, электрический ко</w:t>
        <w:softHyphen/>
        <w:t>тёл является энергопотребителем, а, следо</w:t>
        <w:softHyphen/>
        <w:t>вательно, источником повышенной опасно</w:t>
        <w:softHyphen/>
        <w:t>сти оставленным в автомобиле зачастую ра</w:t>
        <w:softHyphen/>
        <w:t>ботающим без присмотра.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элементарных требований пожарной безопасности обеспечит уверен</w:t>
        <w:softHyphen/>
        <w:t>ную безопасность и значительное сокраще</w:t>
        <w:softHyphen/>
        <w:t>ние количества пожаров в жилых домах.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приведенная статистика - только по Колыванскому району, в Новосибирской области в целом по России  она в сотни, а то и в тысячи раз больше!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й инспектор по пожарному 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зору Колыванского района А. По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;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Microsoft Sans Serif" w:hAnsi="Microsoft Sans Serif" w:cs="Microsoft Sans Serif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Char">
    <w:name w:val="Body Text Char"/>
    <w:basedOn w:val="Style14"/>
    <w:qFormat/>
    <w:rPr>
      <w:rFonts w:ascii="Microsoft Sans Serif" w:hAnsi="Microsoft Sans Serif" w:cs="Microsoft Sans Serif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jc w:val="both"/>
    </w:pPr>
    <w:rPr>
      <w:rFonts w:ascii="Microsoft Sans Serif" w:hAnsi="Microsoft Sans Serif" w:cs="Times New Roman;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16:00Z</dcterms:created>
  <dc:creator>User</dc:creator>
  <dc:description/>
  <cp:keywords/>
  <dc:language>en-US</dc:language>
  <cp:lastModifiedBy>User</cp:lastModifiedBy>
  <dcterms:modified xsi:type="dcterms:W3CDTF">2014-03-02T12:20:00Z</dcterms:modified>
  <cp:revision>1</cp:revision>
  <dc:subject/>
  <dc:title>«Как уберечься от пожара»</dc:title>
</cp:coreProperties>
</file>