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3gif"/>
        <w:spacing w:before="0" w:after="0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8pt;margin-top:-10.3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2362832" r:id="rId2"/>
        </w:objec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Msonormalbullet2gifbullet1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1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Msonormalbullet2gifbullet1gif"/>
        <w:spacing w:before="0" w:after="0"/>
        <w:jc w:val="center"/>
        <w:rPr/>
      </w:pPr>
      <w:r>
        <w:rPr>
          <w:b/>
          <w:sz w:val="28"/>
          <w:szCs w:val="28"/>
        </w:rPr>
        <w:t>НОВОТЫРЫШКИНСКОГО СЕЛЬСОВЕТА</w:t>
      </w:r>
    </w:p>
    <w:p>
      <w:pPr>
        <w:pStyle w:val="Msonormalbullet2gifbullet1gif"/>
        <w:spacing w:before="0" w:after="0"/>
        <w:jc w:val="center"/>
        <w:rPr/>
      </w:pPr>
      <w:r>
        <w:rPr>
          <w:b/>
          <w:sz w:val="28"/>
          <w:szCs w:val="28"/>
        </w:rPr>
        <w:t>КОЛЫВАНСКОГО РАЙОНА</w:t>
      </w:r>
    </w:p>
    <w:p>
      <w:pPr>
        <w:pStyle w:val="Msonormalbullet2gifbullet2gifbullet1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bullet1gif"/>
        <w:spacing w:before="0" w:after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bullet1gif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02.08.2017 года                                                                    №141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 инвентаризации  дворовых и общественных  территорий  Новотырышкинского сельсовета Колыванского района Новосибирской области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ацией  приоритетного  проекта «Формирование  комфортной  городской  среды», администрация   Новотырышкинского  сельсовета  Колыванского  района  Новосибирской области, </w:t>
      </w:r>
    </w:p>
    <w:p>
      <w:pPr>
        <w:pStyle w:val="Normal"/>
        <w:widowControl w:val="false"/>
        <w:spacing w:lineRule="atLeast" w:line="2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График  инвентаризации  дворовых и общественных  территорий  Новотырышкинского сельсовета Колыванского района Новосибирской области.</w:t>
      </w:r>
    </w:p>
    <w:p>
      <w:pPr>
        <w:pStyle w:val="Normal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тить на официальном сайте администрации Новотырышкинского сельсовета Колыванского района Новосибирской области.</w:t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ырышкинского сельсовета                                                     </w:t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Н.Прокопович</w:t>
        <w:tab/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Н.В. Герасимюк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0"/>
          <w:szCs w:val="20"/>
        </w:rPr>
        <w:t>Тел.33-321</w:t>
      </w:r>
      <w:r>
        <w:rPr>
          <w:sz w:val="28"/>
          <w:szCs w:val="28"/>
        </w:rPr>
        <w:t xml:space="preserve">           </w:t>
        <w:tab/>
        <w:t xml:space="preserve">             </w:t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        </w:t>
      </w:r>
    </w:p>
    <w:p>
      <w:pPr>
        <w:pStyle w:val="Normal"/>
        <w:spacing w:lineRule="auto" w:line="240" w:before="0" w:after="0"/>
        <w:ind w:left="56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  Новотырышкинского  сельсовета</w:t>
      </w:r>
    </w:p>
    <w:p>
      <w:pPr>
        <w:pStyle w:val="Normal"/>
        <w:spacing w:lineRule="auto" w:line="240" w:before="0" w:after="0"/>
        <w:ind w:left="56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spacing w:lineRule="auto" w:line="240" w:before="0" w:after="0"/>
        <w:ind w:left="56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 </w:t>
      </w:r>
    </w:p>
    <w:p>
      <w:pPr>
        <w:pStyle w:val="Normal"/>
        <w:spacing w:lineRule="auto" w:line="240" w:before="0" w:after="0"/>
        <w:ind w:left="5642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02.08.2017 года    № 141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B2D36"/>
          <w:sz w:val="22"/>
          <w:szCs w:val="22"/>
        </w:rPr>
        <w:t>График</w:t>
        <w:br/>
        <w:t>проведения инвентаризации дворовых и общественных территорий</w:t>
        <w:br/>
        <w:t>Новотырышкинского сельсовета</w:t>
      </w:r>
      <w:r>
        <w:rPr/>
        <w:t xml:space="preserve"> Колыванского района Новосибир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008"/>
        <w:gridCol w:w="3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3B2D36"/>
              </w:rPr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3B2D3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3B2D36"/>
              </w:rPr>
              <w:t xml:space="preserve">Наименование объекта, адрес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3B2D36"/>
              </w:rPr>
              <w:t>Дата проведения инвентар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3B2D36"/>
              </w:rPr>
              <w:t>Наименование мероприят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3B2D36"/>
              </w:rPr>
              <w:t>Дворов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 xml:space="preserve">Придомовая территория, расположенная по адресу: Новосибирская область, Колыванский район, с. Новотырышкино,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 xml:space="preserve">ул. Черёмушки, д.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08.08.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 xml:space="preserve">Выезд на место нахождения объекта.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Сбор и обобщение информации об объекте. Оформление паспор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B2D3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 xml:space="preserve">Придомовая территория, расположенная по адресу: Новосибирская область, Колыванский район, с. Новотырышкино,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ул. Черёмушки, д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08.08.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 xml:space="preserve">Выезд на место нахождения объекта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>Сбор и обобщение информации об объекте. Оформление паспор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B2D3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 xml:space="preserve">Придомовая территория, расположенная по адресу: Новосибирская область, Колыванский район, с. Новотырышкино,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ул. Черёмушки, д.2, д.4, д.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08.08.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 xml:space="preserve">Выезд на место нахождения объекта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>Сбор и обобщение информации об объекте. Оформление паспор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B2D3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 xml:space="preserve">Придомовая территория, расположенная по адресу: Новосибирская область, Колыванский район, с. Новотырышкино,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ул. Мира, д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08.08.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 xml:space="preserve">Выезд на место нахождения объекта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>Сбор и обобщение информации об объекте. Оформление паспор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B2D3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 xml:space="preserve">Придомовая территория, расположенная по адресу: Новосибирская область, Колыванский район, с. Новотырышкино,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ул. Мира, д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08.08.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 xml:space="preserve">Выезд на место нахождения объекта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>Сбор и обобщение информации об объекте. Оформление паспор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B2D3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 xml:space="preserve">Придомовая территория, расположенная по адресу: Новосибирская область, Колыванский район, с. Новотырышкино,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>ул. Мира, д.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08.08.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 xml:space="preserve">Выезд на место нахождения объекта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>Сбор и обобщение информации об объекте. Оформление паспорта благоустройст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3B2D36"/>
              </w:rPr>
              <w:t>Общественн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B2D3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Общественная территория, расположенная по адресу: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Новосибирская область,Колыванский район,с.Новотырышкино, территория, прилегающая к МКУ ОЦК «Гармония», расположенного по адресу ул. Мира 15/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08.08.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B2D36"/>
              </w:rPr>
              <w:t xml:space="preserve">Выезд на место нахождения объекта.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Style w:val="StrongEmphasis"/>
                <w:b w:val="false"/>
                <w:color w:val="3B2D36"/>
              </w:rPr>
              <w:t>Сбор и обобщение информации об объекте. Оформление паспорта благоустройства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false"/>
      <w:spacing w:lineRule="auto" w:line="240" w:before="100" w:after="10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43:00Z</dcterms:created>
  <dc:creator>Comp</dc:creator>
  <dc:description/>
  <cp:keywords/>
  <dc:language>en-US</dc:language>
  <cp:lastModifiedBy>ADM-SPEC</cp:lastModifiedBy>
  <cp:lastPrinted>2017-08-01T15:52:00Z</cp:lastPrinted>
  <dcterms:modified xsi:type="dcterms:W3CDTF">2017-08-01T08:53:00Z</dcterms:modified>
  <cp:revision>7</cp:revision>
  <dc:subject/>
  <dc:title>АДМИНИСТРАЦИЯ ЧЕБАКОВСКОГО СЕЛЬСОВЕТА</dc:title>
</cp:coreProperties>
</file>