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240" w:after="24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рачебная помощь пострадавшим при пожаре</w:t>
      </w:r>
    </w:p>
    <w:p>
      <w:pPr>
        <w:pStyle w:val="2"/>
        <w:spacing w:lineRule="auto" w:line="240"/>
        <w:ind w:left="284" w:hanging="0"/>
        <w:jc w:val="center"/>
        <w:rPr>
          <w:b/>
          <w:b/>
          <w:caps/>
        </w:rPr>
      </w:pPr>
      <w:r>
        <w:rPr>
          <w:b/>
        </w:rPr>
        <w:t>Отравление угарным газом</w:t>
      </w:r>
    </w:p>
    <w:p>
      <w:pPr>
        <w:pStyle w:val="TextBody"/>
        <w:spacing w:before="120" w:after="0"/>
        <w:ind w:firstLine="709"/>
        <w:rPr/>
      </w:pPr>
      <w:r>
        <w:rPr>
          <w:szCs w:val="24"/>
        </w:rPr>
        <w:t>Угарный газ (СО) является одним из наиболее токсичных компонентов продуктов горения, входящих в состав дыма и выделяющихся при тлении и пламенном горении почти всех горючих веществ и материалов, когда доступ кислорода в зону горения затруднен (недостаточен).</w:t>
      </w:r>
    </w:p>
    <w:p>
      <w:pPr>
        <w:pStyle w:val="TextBody"/>
        <w:ind w:firstLine="709"/>
        <w:rPr/>
      </w:pPr>
      <w:r>
        <w:rPr>
          <w:b/>
          <w:szCs w:val="24"/>
        </w:rPr>
        <w:t>Первые признаки</w:t>
      </w:r>
      <w:r>
        <w:rPr>
          <w:szCs w:val="24"/>
        </w:rPr>
        <w:t xml:space="preserve"> отравления угарным газом – это ухудшение зрения, снижение слуха, легкая боль в области лба, головокружение, ощущение пульсации в висках, снижение координации мелких точных движений и аналитического мышления (дальше может быть потеря ощущения времени, рвота, потеря сознания). При этих ощущениях нужно немедленно покинуть помещение, выйти на свежий воздух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ервая помощь должна быть быстрой и квалифицированной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лучаях легкого отравления следует дать пострадавшему крепкий чай, кофе; давать нюхать на ватке нашатырный спирт.</w:t>
      </w:r>
    </w:p>
    <w:p>
      <w:pPr>
        <w:pStyle w:val="TextBody"/>
        <w:ind w:firstLine="709"/>
        <w:rPr/>
      </w:pPr>
      <w:r>
        <w:rPr>
          <w:szCs w:val="24"/>
        </w:rPr>
        <w:t>При сильном отравлении сопровождающимся тошнотой, рвотой пострадавшего следует по возможности вынести в лежачем положении (даже если он может передвигаться сам) на свежий воздух. Если этого сделать не предоставляется возможным, нужно прекратить поступление угарного газа в организм, надев на пострадавшего изолирующий противогаз, самоспасатель или фильтрующий противогаз марки СО.</w:t>
      </w:r>
    </w:p>
    <w:p>
      <w:pPr>
        <w:pStyle w:val="TextBody"/>
        <w:ind w:firstLine="709"/>
        <w:rPr/>
      </w:pPr>
      <w:r>
        <w:rPr>
          <w:szCs w:val="24"/>
        </w:rPr>
        <w:t>Освободить от стесняющей дыхание одежды (расстегнуть воротник, пояс). Придать телу удобное положение. Обеспечить покой.</w:t>
      </w:r>
    </w:p>
    <w:p>
      <w:pPr>
        <w:pStyle w:val="TextBody"/>
        <w:ind w:firstLine="709"/>
        <w:rPr/>
      </w:pPr>
      <w:r>
        <w:rPr>
          <w:szCs w:val="24"/>
        </w:rPr>
        <w:t>Если пострадавший находится без сознания, ему необходимо придать так называемое «безопасное положение» – на правом боку спиной вверх, с согнутыми левой рукой и ногой. При этом освобождаются дыхательные пути и исключается западание языка в гортань.</w:t>
      </w:r>
    </w:p>
    <w:p>
      <w:pPr>
        <w:pStyle w:val="TextBody"/>
        <w:ind w:firstLine="709"/>
        <w:rPr/>
      </w:pPr>
      <w:r>
        <w:rPr>
          <w:szCs w:val="24"/>
        </w:rPr>
        <w:t>Остерегаться охлаждения. Согреть организм с помощью грелок, горчичников к ногам; причем при применении грелок необходимо соблюдать осторожность, так как у пострадавших от СО нарушен порог болевой чувствительности и повышается склонность к ожогам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Обязательно и как можно быстрее следует вызвать врача скорой медицинской помощи.</w:t>
      </w:r>
    </w:p>
    <w:p>
      <w:pPr>
        <w:pStyle w:val="TextBody"/>
        <w:ind w:firstLine="709"/>
        <w:rPr/>
      </w:pPr>
      <w:r>
        <w:rPr>
          <w:szCs w:val="24"/>
        </w:rPr>
        <w:t>Главное в случаях тяжелого отравления – обеспечить человеку возможно более раннее и длительное вдыхание кислорода, вытесняющего СО из его соединений с гемоглобином крови. Первые три часа пострадавшему необходимы высокие концентрации кислорода</w:t>
      </w:r>
      <w:r>
        <w:rPr>
          <w:position w:val="-7"/>
          <w:szCs w:val="24"/>
        </w:rPr>
        <w:t xml:space="preserve"> </w:t>
      </w:r>
      <w:r>
        <w:rPr>
          <w:szCs w:val="24"/>
        </w:rPr>
        <w:t>(75–80 %) с последующим снижением до 40–50 %.</w:t>
      </w:r>
    </w:p>
    <w:p>
      <w:pPr>
        <w:pStyle w:val="TextBody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щее отравление газообразными продуктами горения (дымом)</w:t>
      </w:r>
    </w:p>
    <w:p>
      <w:pPr>
        <w:pStyle w:val="TextBody"/>
        <w:ind w:firstLine="709"/>
        <w:rPr/>
      </w:pPr>
      <w:r>
        <w:rPr>
          <w:szCs w:val="24"/>
        </w:rPr>
        <w:t>Кроме угарного газа в продуктах горения присутствуют раздражающие газы и пары, которые при воздействии на глаза и органы дыхания могут вызвать химический ожог. В продуктах горения некоторых материалов содержатся органические вещества, обладающие слабыми наркотическими свойствами, и всегда в больших количествах присутствует сажа – частички несгоревшего углерода, которые имеют свойство абсорбировать (поглощать) на своей поверхности токсичные компоненты и переносить их в легкие при вдыхании задымленного воздуха. В легких постепенно происходит обратный процесс – удаление частичек (десорбция). Ввиду этого для оценки состояния потерпевшего требуется наблюдение за ним в течение нескольких дней.</w:t>
      </w:r>
    </w:p>
    <w:p>
      <w:pPr>
        <w:pStyle w:val="TextBody"/>
        <w:ind w:firstLine="709"/>
        <w:rPr/>
      </w:pPr>
      <w:r>
        <w:rPr>
          <w:szCs w:val="24"/>
        </w:rPr>
        <w:t>Своевременное обращение к врачу позволит уменьшить тяжесть отравления, которое вначале потерпевший может недооценить.</w:t>
      </w:r>
    </w:p>
    <w:p>
      <w:pPr>
        <w:pStyle w:val="TextBody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жоги</w:t>
      </w:r>
    </w:p>
    <w:p>
      <w:pPr>
        <w:pStyle w:val="TextBody"/>
        <w:spacing w:before="120" w:after="0"/>
        <w:ind w:firstLine="709"/>
        <w:rPr/>
      </w:pPr>
      <w:r>
        <w:rPr>
          <w:szCs w:val="24"/>
        </w:rPr>
        <w:t>Проходя без соответствующих средств индивидуальной защиты через огонь и зоны с высокой температурой, люди подвергают себя риску получить сильные ожоги. Вдыхание горячего воздуха, пара, дыма (от +50</w:t>
      </w:r>
      <w:r>
        <w:rPr>
          <w:szCs w:val="24"/>
          <w:vertAlign w:val="superscript"/>
        </w:rPr>
        <w:t>0</w:t>
      </w:r>
      <w:r>
        <w:rPr>
          <w:szCs w:val="24"/>
        </w:rPr>
        <w:t>С и выше) может вызвать ожог дыхательных путей, отек гортани, нарушение дыхания. Это приводит к гипоксии – кислородному голоданию тканей организма; в критических случаях – к параличу дыхательных путей и гибел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вреждения, которые возникают в результате воздействия термического фактора – огня, кипятка, горячей жидкости, пара и т.д., называют ожогам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Ожоги бывают поверхностными и глубоким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При поверхностных ожогах первой степени имеет место покраснение кожи, отек и болевые ощущения в области пораж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сли появляются пузыри с желтоватым прозрачным содержимым – то это ожог второй степени. Пузыри могут возникнуть сразу после ожога или некоторое время спустя. Пузыри нельзя вскрывать, чтобы не попала инфекц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Если повреждены глубокие подкожные слои тканей, то развивается ожог третьей степени. При этом появляются не только пузыри, заполненные красновато-бурой жидкостью, и лопнувшие пузыри, но и участки омертвевшей ткани в виде струп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 четвертой степени тяжести наступает обугливание ткан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остояние пострадавшего зависит не только от степени тяжести, но и площади поверхности ожога. Поверхностные ожоги более 50% поверхности тела считаются смертельными.</w:t>
      </w:r>
    </w:p>
    <w:p>
      <w:pPr>
        <w:pStyle w:val="TextBody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2057400" cy="166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Первая помощь </w:t>
      </w:r>
      <w:r>
        <w:rPr>
          <w:szCs w:val="24"/>
        </w:rPr>
        <w:t>состоит в том, чтобы прекратить действие поражающего фактора на пострадавшего. Надо сбить пламя, потушить одежду. Затем необходимо охладить обожженную поверхность тела холодной водой, льдом или снегом в полиэтиленовых мешочках в течение 10 минут. Это останавливает процесс повреждения тканей и уменьшает боль. После этого надо аккуратно снять обгоревшую одежду (но в случае, если одежда прилипла, отрывать ее нельзя). На обожженный участок накладывается стерильная салфетка, бинт или другой перевязочный материал.</w:t>
      </w:r>
    </w:p>
    <w:p>
      <w:pPr>
        <w:pStyle w:val="TextBody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082800" cy="1793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При обширных ожогах</w:t>
      </w:r>
      <w:r>
        <w:rPr>
          <w:szCs w:val="24"/>
        </w:rPr>
        <w:t xml:space="preserve"> пострадавшего накрывают чистой простыней. Обожженное место не следует смазывать жиром, маслом или вазелином, а также раствором марганцовокислого калия или зеленкой. Если человек в сознании, напоить его теплым чаем и дать принять болеутоляющие средства, например анальгин, а также корвалол или валидо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ри ожогах может возникнуть ожоговый шок, в основе которого лежит тяжелое расстройство кровообращения. Тяжело обожженного необходимо срочно поместить в лечебное учрежд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33:00Z</dcterms:created>
  <dc:creator>Аня-Пк</dc:creator>
  <dc:description/>
  <cp:keywords/>
  <dc:language>en-US</dc:language>
  <cp:lastModifiedBy>User</cp:lastModifiedBy>
  <dcterms:modified xsi:type="dcterms:W3CDTF">2013-11-29T07:00:00Z</dcterms:modified>
  <cp:revision>4</cp:revision>
  <dc:subject/>
  <dc:title/>
</cp:coreProperties>
</file>