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втомобиль без огн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За 2 месяца 2015 года на территории Колыванского района произошло 4 возгорания транспортных средств, за аналогичные периоды 2013 и 2014 года- 0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ая причина таких пожаров- нарушение правил устройства и эксплуатации транспортных средств. Каждый второй пожар в автомобилях происходит из-за замыкания электропроводки, а каждый пятый- вызван неисправностями системы подачи топлива, не последнее место в этом списке занимает неосторожное обращение с огнём и курение в машине или непосредственной близости от 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важаемые владельцы транспортных средств! Вот несколько простых правил, соблюдение которых позволит минимизировать риск возгора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вы отдали автомобиль в автосервис, то при его приёмке из ремонта откройте капот и просто принюхайтесь. Бензин, если он течет или подтекает, вы обнаружите сразу же. Основное правило- не доверяйте проведение каких-либо работ на вашем автомобиле неквалифицированному персонал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бы избежать возгорания, регулярно осматривайте систему подачи топлива, проверяйте состояние топливной системы, патрубков, хомутов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Часто бывает, что провод постоянно трётся о соединённую деталь или панель, и, в конечном итоге, просто нарушается изоляция- появляются искрение, что крайне небезопасно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лохой электро- контакт в местах соединения приводит к тому, что проводка начинает плавитьс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установке автомобильных аудиосистем и сигнализаций не пытайтесь сэкономить на электропроводке низкого качеств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зимний период будьте предельно внимательны при прогреве автомобиля, не используйте для этих целей газовые и бензиновые горелки, электроплитки и т.п. Если автомобиль всё же «застыл», его необходимо поместить в теплое помещение, либо подавать горячий воздух «тепловой пушкой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являйте аккуратность при курении в автомобиле, окурки кладите строго в пепельницу, которую регулярно нужно очищать. Но лучше всего совсем отказаться от привычки курить в машине, безопаснее это делать как можно дальше от транспортных средств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егда имейте с собой в машине исправный огнетушитель, держите его в легко доступном месте- в салоне, а не в багажнике под запасным колес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сли ваш автомобиль загорелся- тут же остановитесь, выключите двигатель, поставьте автомобиль на ручной тормоз. Немедленно выйдите из машины, если есть пострадавшие, помогите им покинуть салон и удалиться на безопасное расстояние. Сообщите о возгорании в пожарную охрану или ГИБДД. Возьмите огнетушитель, немного приоткройте капот и направьте огнетушащее вещество в подкапотное пространство. Если огнетушитель не сработал или действие его оказалось неэффективным, для дальнейшего тушения пожара используйте песок и землю. При загорании в салоне автомобиля, по возможности не оставляйте двери и окна открытыми. Тушение пожара необходимо производить через приоткрытую дверь или окно. Открывая дверь автомобиля, прикрывайтесь полотном двери, с целью защиты от возможных выбросов пламени. Если возгорание ликвидировано и есть такая возможность- сорвите провод с клеммы аккумулятора. При розливе бензина необходимо смыть его водой, засыпать придорожным песком, пылью, землей- с целью предотвращения его возгор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важаемые авто-владельцы! Будьте предельно осторожны и внимательны, чтобы избежать огненной беды, т.к. в большинстве случаев при пожаре автомобиль выгорает полностью. Ваша безопасность в ваших руках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инспектор по пожар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зору Колыванского района А. Полив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Bookman Old Style" w:hAnsi="Courier New;Bookman Old Style" w:cs="Courier New;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Bookman Old Style" w:hAnsi="Courier New;Bookman Old Style" w:cs="Courier New;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2:33:00Z</dcterms:created>
  <dc:creator>User</dc:creator>
  <dc:description/>
  <cp:keywords/>
  <dc:language>en-US</dc:language>
  <cp:lastModifiedBy>User</cp:lastModifiedBy>
  <dcterms:modified xsi:type="dcterms:W3CDTF">2014-03-02T12:33:00Z</dcterms:modified>
  <cp:revision>2</cp:revision>
  <dc:subject/>
  <dc:title>«Автомобиль без огня»</dc:title>
</cp:coreProperties>
</file>