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тырышк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в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5.11.2021 г.                                                                                          № 11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Новотырышкинского сельсовета Колыва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руководствуясь Уставом Новотырышкинского сельсовета Колыванского района Новосибирской области,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zxx" w:eastAsia="zxx" w:bidi="zxx"/>
        </w:rPr>
        <w:t>орядок</w:t>
      </w:r>
      <w:r>
        <w:rPr>
          <w:rFonts w:cs="Times New Roman" w:ascii="Times New Roman" w:hAnsi="Times New Roman"/>
          <w:sz w:val="24"/>
          <w:szCs w:val="24"/>
        </w:rPr>
        <w:t xml:space="preserve">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администрации Новотырышкинского сельсовета (приложение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№ 49 от 22.04.2020. «О содействии органам государственной власти Новосибирской области в информировании населения о мерах пожарной безопасности в границах территории администрации Новотырышкинского сельсовета Колыванского района Новосибирской области» призн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Постановление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 Бюллетень Новотырышкин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тырышкинского сельсовета                              А.Н. Прокопович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tabs>
          <w:tab w:val="clear" w:pos="708"/>
          <w:tab w:val="left" w:pos="7947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№   </w:t>
      </w:r>
      <w:r>
        <w:rPr>
          <w:rFonts w:cs="Times New Roman" w:ascii="Times New Roman" w:hAnsi="Times New Roman"/>
          <w:sz w:val="24"/>
          <w:szCs w:val="24"/>
        </w:rPr>
        <w:t>117    от 25.11.2021.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я содействия органам государственной власти Новосибирской области в информировании населения о мерах пожарной безопасности в границах Новотырышкинского сельсовета Колыван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Порядок оказания содействия органам государственной власти Новосибирской области в информировании населения о мерах пожарной безопасности в границах Новотырышкинского сельсовета Колыванского района Новосибирской области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ий порядок определяет основные задачи и порядок информирования населения о мерах пожарной безопасности в границах населенных пунктов  Новотырышкинского сельсовета Колыванск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ространение среди населения сведений о вступлении в силу нормативных правовых актов в област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ведение до населения информации о деятельности органов государственной власти, 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 безопасности, предоставлении сведений об имеющихся средствах и системах профилактики и туш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, приемах и способах защит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информирование населения о требованиях Правил противопожарного режима,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 через официальный сайт </w:t>
      </w:r>
      <w:r>
        <w:rPr>
          <w:rFonts w:cs="Times New Roman" w:ascii="Times New Roman" w:hAnsi="Times New Roman"/>
          <w:sz w:val="24"/>
          <w:szCs w:val="24"/>
        </w:rPr>
        <w:t>Новотырышкин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4"/>
          <w:szCs w:val="24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и проведения в установленном порядке собраний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в средствах массовой информации, официальных сайтах, в общедоступных местах, на общественном транспорте, на досках объявлений, информационных стендах и т.п., а также путем трансляции на телевизионных экранах, размещенных на территориях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посещении гражданином администрации Новотырышкинского сельсовета, либо подведомственных администрации  Новотырышкинского сельсовета,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личного кабинета гражданина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одворовых (поквартирных) об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, в каждом населенном пункте Новотырышкин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менее 95% проживающего взрослого населения должно быть проинформировано под роспись об основных причинах пожаров и условиях гибели людей на пожарах, а также о необходимости соблюдения требований пожарной безопасности, предъявляемых к населенным пунктам, зданиям с массовым пребыванием людей и жилым помещениям для проживания люд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55:00Z</dcterms:created>
  <dc:creator>Lenovo User</dc:creator>
  <dc:description/>
  <cp:keywords/>
  <dc:language>en-US</dc:language>
  <cp:lastModifiedBy>Windows User</cp:lastModifiedBy>
  <cp:lastPrinted>2017-08-11T16:26:00Z</cp:lastPrinted>
  <dcterms:modified xsi:type="dcterms:W3CDTF">2021-11-26T02:12:00Z</dcterms:modified>
  <cp:revision>8</cp:revision>
  <dc:subject/>
  <dc:title/>
</cp:coreProperties>
</file>